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0"/>
        <w:gridCol w:w="9943"/>
        <w:gridCol w:w="1922"/>
      </w:tblGrid>
      <w:tr>
        <w:trPr>
          <w:tblHeader w:val="true"/>
        </w:trPr>
        <w:tc>
          <w:tcPr>
            <w:tcW w:w="840" w:type="dxa"/>
            <w:tcBorders>
              <w:bottom w:val="single" w:sz="12" w:space="0" w:color="DDDDDD"/>
            </w:tcBorders>
            <w:shd w:fill="F9F9F9" w:val="clear"/>
            <w:vAlign w:val="bottom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  <w:szCs w:val="24"/>
              </w:rPr>
              <w:t>NOC </w:t>
            </w:r>
          </w:p>
        </w:tc>
        <w:tc>
          <w:tcPr>
            <w:tcW w:w="9943" w:type="dxa"/>
            <w:tcBorders>
              <w:bottom w:val="single" w:sz="12" w:space="0" w:color="DDDDDD"/>
            </w:tcBorders>
            <w:shd w:fill="F9F9F9" w:val="clear"/>
            <w:vAlign w:val="bottom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  <w:szCs w:val="24"/>
              </w:rPr>
              <w:t>Title</w:t>
            </w:r>
          </w:p>
        </w:tc>
        <w:tc>
          <w:tcPr>
            <w:tcW w:w="1922" w:type="dxa"/>
            <w:tcBorders>
              <w:bottom w:val="single" w:sz="12" w:space="0" w:color="DDDDDD"/>
            </w:tcBorders>
            <w:shd w:fill="F9F9F9" w:val="clear"/>
            <w:vAlign w:val="bottom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4"/>
                <w:szCs w:val="24"/>
              </w:rPr>
              <w:t>Skill level or type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0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egisl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0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nior government managers and official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0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nior managers - financial, communications and other business servi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0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nior managers - health, education, social and community services and membership organiz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0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nior managers - trade, broadcasting and other service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0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nior managers - construction, transportation, production and utilit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nancial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uman resource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rchasing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administrative service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urance, real estate and financial brokerage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anking, credit and other investment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dvertising, marketing and public relation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business service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lecommunication carrier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1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ostal and courier service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ngineering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2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rchitecture and science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2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mputer and information system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3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health care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overnment managers - health and social policy development and program administra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overnment managers - economic analysis, policy development and program administra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overnment managers - education policy development and program administra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managers in public administra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dministrators - post-secondary education and vocational train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chool principals and administrators of elementary and secondary educa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social, community and correctional servi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mmissioned police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re chiefs and senior firefighting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4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mmissioned officers of the Canadian For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5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ibrary, archive, museum and art gallery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5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- publishing, motion pictures, broadcasting and performing ar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5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creation, sports and fitness program and service dir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60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rporate sale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6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tail and wholesale trade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6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staurant and food service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6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ccommodation service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6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customer and personal service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7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struction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7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ome building and renovation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7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acility operation and maintenance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7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transporta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8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natural resources production and fish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8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agriculture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8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horticulture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8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agers in aquaculture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9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nufacturing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9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Utilities mana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1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nancial auditors and accoun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1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nancial and investment analy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1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curities agents, investment dealers and bro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1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financial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1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uman resources professional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1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fessional occupations in business management consult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1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fessional occupations in advertising, marketing and public rel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general office and administrative support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finance and insurance offic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library, correspondence and related information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mail and message distribution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supply chain, tracking and scheduling co-ordination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dministrative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xecutive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uman resources and recruitment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perty administ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rchasing agents and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ference and event plan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urt officers and justices of the peace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28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mployment insurance, immigration, border services and revenue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dministrative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egal administrative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dical administrative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urt reporters, medical transcriptionist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ealth information management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5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cords management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25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tatistical officers and related research support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3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ccounting technicians and bookkeep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3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urance adjusters and claims exami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3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urance underwri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3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ssessors, valuators and apprais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3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ustoms, ship and other bro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eneral office support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ception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ersonnel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urt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ata entry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sktop publishing operator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ccounting and related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yroll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anking, insurance and other financial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ll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ibrary assistants and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rrespondence, publication and regulatory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45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rvey interviewers and statistical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il, postal and related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etter carri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uriers, messengers and door-to-door distribu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hippers and receiv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torekeepers and partspers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duction logistics co-ordin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rchasing and inventory control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ispatc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152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ransportation route and crew schedul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hysicists and astronom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hem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eoscientists and oceanograp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teorologists and climatolog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rofessional occupations in physical scien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iologists and related scient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orestry professional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gricultural representatives, consultants and special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ivil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chanical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ctrical and electronics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hemical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and manufacturing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tallurgical and materials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ining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eological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etroleum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erospace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mputer engineers (except software engineers and designers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48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rofessional engineer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rchitec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ndscape architec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5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Urban and land use plan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5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nd survey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6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thematicians, statisticians and actuar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7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formation systems analysts and consul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7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atabase analysts and data administ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7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oftware engineers and desig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7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mputer programmers and interactive media develop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17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eb designers and develop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hemical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eological and mineral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iological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gricultural and fish products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orestry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servation and fishery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ndscape and horticulture technicians and special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ivil engineering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chanical engineering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engineering and manufacturing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struction estim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ctrical and electronics engineering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ctronic service technicians (household and business equipment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instrument technicians and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4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ircraft instrument, electrical and avionics mechanics, technicians and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rchitectural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desig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5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rafting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5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nd survey technologists and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5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chnical occupations in geomatics and meteorology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6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Non-destructive testers and inspection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6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ngineering inspectors and regulatory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6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pectors in public and environmental health and occupational health and safety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6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struction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7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ir pilots, flight engineers and flying instru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7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ir traffic controller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7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ck officers, water transport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7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ngineer officers, water transport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7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ailway traffic controllers and marine traffic regul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8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mputer network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8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User support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228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formation systems testing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0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Nursing co-ordinators and supervi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0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gistered nurses and registered psychiatric nurs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pecialist phys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eneral practitioners and family phys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nt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Veterinar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ptometr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hiropra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llied primary health practitio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rofessional occupations in health diagnosing and treat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harmac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ietitians and nutrition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udiologists and speech-language patholog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hysiotherap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ccupational therap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14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rofessional occupations in therapy and assessment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dical laboratory technolog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dical laboratory technicians and pathologists'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nimal health technologists and veterinary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spiratory therapists, clinical perfusionists and cardiopulmonary technolog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dical radiation technolog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dical sonograp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ardiology technologists and electrophysiological diagnostic technologist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19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medical technologists and technicians (except dental health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ntur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ntal hygienists and dental therap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ntal technologists, technicians and laboratory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pt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actitioners of natural heal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icensed practical nurs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ramedical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3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ssage therap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23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technical occupations in therapy and assessment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4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ntal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4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Nurse aides, orderlies and patient service associat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34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assisting occupations in support of health servi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0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University professors and lect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0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ost-secondary teaching and research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0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llege and other vocational instru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0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condary school teac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0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mentary school and kindergarten teac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0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ducational counsell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Judg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wyers and Quebec notar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sycholog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ocial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5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amily, marriage and other related counsell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5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fessional occupations in relig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5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bation and parole officer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5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mployment counsell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Natural and applied science policy researchers, consultants and program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conomists and economic policy researchers and analy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usiness development officers and marketing researchers and consul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ocial policy researchers, consultants and program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ealth policy researchers, consultants and program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ducation policy researchers, consultants and program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creation, sports and fitness policy researchers, consultants and program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8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gram officers unique to government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169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rofessional occupations in social science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ralegal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2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ocial and community servic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2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arly childhood educators and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2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tructors of persons with disabilit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2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instru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21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religious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3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olice officers (except commissioned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3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refigh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3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Non-commissioned ranks of the Canadian For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4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ome child care provid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4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ome support workers, housekeeper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4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mentary and secondary school teacher assis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4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heriffs and bailiff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4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rrectional service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44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y-law enforcement and other regulatory officer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ibrar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servators and cu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rchiv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uthors and wri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di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Journal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ranslators, terminologists and interpre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ducers, directors, choreographer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ductors, composers and arran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usicians and sing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an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ctors and comed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13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inters, sculptors and other visual artis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ibrary and public archive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chnical occupations related to museums and art galler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hotograp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lm and video camera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raphic arts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roadcast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udio and video recording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2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technical and co-ordinating occupations in motion pictures, broadcasting and the performing ar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2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port occupations in motion pictures, broadcasting, photography and the performing ar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nnouncers and other broadcas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erformer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raphic designers and illust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terior designers and interior deco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heatre, fashion, exhibit and other creative desig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4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rtisans and craftspers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4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tternmakers - textile, leather and fur produc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thlet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ach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5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ports officials and refere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525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gram leaders and instructors in recreation, sport and fitnes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tail sales supervi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2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chnical sales specialists - wholesale trade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2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tail and wholesale buy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2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urance agents and bro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2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al estate agents and salespers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2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nancial sales representativ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ood service supervi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xecutive housekeep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ccommodation, travel, tourism and related services supervi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ustomer and information services supervi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leaning supervi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services supervi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hef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o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utchers, meat cutters and fishmongers - retail and wholesale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a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airstylists and barb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ailors, dressmakers, furriers and milli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hoe repairers and shoema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4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Jewellers, jewellery and watch repairer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4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Upholste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34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uneral directors and embalm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4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ales and account representatives - wholesale trade (non-technical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4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tail salespers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îtres d'hôtel and hosts/hostess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artend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ood and beverage serv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ravel counsell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rsers and flight attend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irline ticket and service age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round and water transport ticket agents, cargo service representatives and related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otel front desk clerk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our and travel guid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utdoor sport and recreational guid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asino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curity guards and related security service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ustomer services representatives - financial institu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customer and information services representativ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6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mage, social and other personal consult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6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stheticians, electrologist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6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et groomers and animal car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56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ersonal service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6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ashi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6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ervice station attend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6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tore shelf stockers, clerks and order fill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6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sales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ood counter attendants, kitchen helpers and related support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port occupations in accommodation, travel and facilities set-up servi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perators and attendants in amusement, recreation and sport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ight duty clea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pecialized clea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Janitors, caretakers and building superintende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ry cleaning, laundry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67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service support occupation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0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machining, metal forming, shaping and erecting trade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0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electrical trades and telecommunications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0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pipefitting trad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0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carpentry trad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0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other construction trades, installers, repairers and serv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chinists and machining and tooling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ool and die ma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heet metal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oilerma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tructural metal and platework fabricators and fit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3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ron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3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elders and related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ctricians (except industrial and power system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electr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ower system electr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4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ctrical power line and cabl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4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lecommunications line and cabl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4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lecommunications installation and repair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4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able television service and maintenance technicia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lumb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teamfitters, pipefitters and sprinkler system install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5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as fit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7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arpen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7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abinetma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8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ricklay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8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crete finis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8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ileset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8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lasterers, drywall installers and finishers and lat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9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oofers and shingl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9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lazi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9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ul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9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inters and decorators (except interior decorators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29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loor covering install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0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mechanic trad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0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heavy equipment operator crew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0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printing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0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railway transport oper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0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motor transport and other ground transit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struction millwrights and industrial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eavy-duty equipment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frigeration and air conditioning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ailway carmen/wome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ircraft mechanics and aircraft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chine fit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18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vator constructors and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utomotive service technicians, truck and bus mechanics and mechanical repai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otor vehicle body repai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il and solid fuel heating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ppliance servicers and repai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ctrical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otorcycle, all-terrain vehicle and other related mechanic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small engine and small equipment repai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6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ailway and yard locomotive engine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6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ailway conductors and brakemen/wome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7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ra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7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rillers and blasters - surface mining, quarrying and construc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7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ater well drill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8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inting press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38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trades and related occupations, n.e.c.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4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esidential and commercial installers and serv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4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aterworks and gas maintenanc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44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est controllers and fumig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44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8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repairers and serv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45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ongshor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4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terial handl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ransport truck driv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us drivers, subway operators and other transit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axi and limousine drivers and chauffeu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Delivery and courier service driv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eavy equipment operators (except crane)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blic works maintenance equipment operators and related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ailway yard and track maintenanc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ater transport deck and engine room crew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oat and cable ferry operators and related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ir transport ramp attendant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5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automotive mechanical installers and serv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6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struction trades helpers and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6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trades helpers and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6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blic works and maintenance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76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ailway and motor transport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logging and forestry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mining and quarry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oil and gas drilling and servi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Underground production and development min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il and gas well drillers, servicers, testers and related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ogging machinery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5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gricultural service contractors, farm supervisors and specialized livestock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5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tractors and supervisors, landscaping, grounds maintenance and horticulture servic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6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shing masters and offic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26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shermen/wome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Underground mine service and support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il and gas well drilling and related workers and services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hain saw and skidder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ilviculture and forestry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eneral farm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Nursery and greenhouse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shing vessel deckhand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4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rappers and hun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6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Harvesting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6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ndscaping and grounds maintenance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6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quaculture and marine harvest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6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ine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6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il and gas drilling, servicing and related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86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ogging and forestry labour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mineral and metal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petroleum, gas and chemical processing and utilit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food, beverage and associated products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plastic and rubber product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forest products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1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textile, fabric, fur and leather products processing and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motor vehicle assembl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electronic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electrical product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furniture and fixture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2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other mechanical and metal product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2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upervisors, other products manufacturing and assembly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entral control and process operators, mineral and metal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etroleum, gas and chemical process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lping, papermaking and coating control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ower engineers and power systems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24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ater and waste treatment plant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chine operators, mineral and metal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oundry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Glass forming and finishing machine operators and glass cut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oncrete, clay and stone forming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pectors and testers, mineral and metal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talworking and forg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chining tool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18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metal products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hemical plant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lastics process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Rubber processing machine operators and related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Sawmill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ulp mill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permaking and finish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wood process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aper convert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3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umber graders and other wood processing inspectors and grad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3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oodwork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4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xtile fibre and yarn, hide and pelt processing machine operators and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4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Weavers, knitters and other fabric making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4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abric, fur and leather cut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4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sew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4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spectors and graders, textile, fabric, fur and leather product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6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rocess control and machine operators, food, beverage and associated products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6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butchers and meat cutters, poultry preparers and related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6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ish and seafood plant work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6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Testers and graders, food, beverage and associated products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7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lateless printing equipment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7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Camera, platemaking and other prepress occupation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7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inding and finishing machine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47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hotographic and film process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2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ircraft assemblers and aircraft assembly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2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otor vehicle assemblers, inspectors and tes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2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Electronics assemblers, fabricators, inspectors and test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2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ssemblers and inspectors, electrical appliance, apparatus and equipment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2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Assemblers, fabricators and inspectors, industrial electrical motors and transform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2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echanical assemblers and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2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Machine operators and inspectors, electrical apparatu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3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Boat assemblers and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3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urniture and fixture assemblers and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3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wood products assemblers and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3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Furniture finishers and refinishe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3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Plastic products assemblers, finishers and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3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Industrial painters, coaters and metal finishing process opera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53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2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products assemblers, finishers and inspector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1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mineral and metal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2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metal fabrication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3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chemical products processing and utilit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4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wood, pulp and paper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5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rubber and plastic products manufactur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6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textile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7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food, beverage and associated products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8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Labourers in fish and seafood processing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40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9619</w:t>
            </w:r>
          </w:p>
        </w:tc>
        <w:tc>
          <w:tcPr>
            <w:tcW w:w="994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cs="Helvetica" w:ascii="Helvetica" w:hAnsi="Helvetica"/>
                  <w:color w:val="7834BC"/>
                  <w:kern w:val="0"/>
                  <w:sz w:val="24"/>
                  <w:szCs w:val="24"/>
                  <w:u w:val="single"/>
                </w:rPr>
                <w:t>Other labourers in processing, manufacturing and utilities</w:t>
              </w:r>
            </w:hyperlink>
          </w:p>
        </w:tc>
        <w:tc>
          <w:tcPr>
            <w:tcW w:w="1922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pacing w:before="0" w:after="345"/>
              <w:jc w:val="left"/>
              <w:rPr>
                <w:rFonts w:ascii="Helvetica" w:hAnsi="Helvetica" w:cs="Helvetica"/>
                <w:color w:val="333333"/>
                <w:kern w:val="0"/>
                <w:sz w:val="24"/>
                <w:szCs w:val="24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4"/>
                <w:szCs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5.hrsdc.gc.ca/NOC/English/NOC/2011/ProfileQuickSearch.aspx?val=0&amp;val1=0011&amp;val65=*" TargetMode="External"/><Relationship Id="rId3" Type="http://schemas.openxmlformats.org/officeDocument/2006/relationships/hyperlink" Target="http://www5.hrsdc.gc.ca/NOC/English/NOC/2011/ProfileQuickSearch.aspx?val=0&amp;val1=0012&amp;val65=*" TargetMode="External"/><Relationship Id="rId4" Type="http://schemas.openxmlformats.org/officeDocument/2006/relationships/hyperlink" Target="http://www5.hrsdc.gc.ca/NOC/English/NOC/2011/ProfileQuickSearch.aspx?val=0&amp;val1=0013&amp;val65=*" TargetMode="External"/><Relationship Id="rId5" Type="http://schemas.openxmlformats.org/officeDocument/2006/relationships/hyperlink" Target="http://www5.hrsdc.gc.ca/NOC/English/NOC/2011/ProfileQuickSearch.aspx?val=0&amp;val1=0014&amp;val65=*" TargetMode="External"/><Relationship Id="rId6" Type="http://schemas.openxmlformats.org/officeDocument/2006/relationships/hyperlink" Target="http://www5.hrsdc.gc.ca/NOC/English/NOC/2011/ProfileQuickSearch.aspx?val=0&amp;val1=0015&amp;val65=*" TargetMode="External"/><Relationship Id="rId7" Type="http://schemas.openxmlformats.org/officeDocument/2006/relationships/hyperlink" Target="http://www5.hrsdc.gc.ca/NOC/English/NOC/2011/ProfileQuickSearch.aspx?val=0&amp;val1=0016&amp;val65=*" TargetMode="External"/><Relationship Id="rId8" Type="http://schemas.openxmlformats.org/officeDocument/2006/relationships/hyperlink" Target="http://www5.hrsdc.gc.ca/NOC/English/NOC/2011/ProfileQuickSearch.aspx?val=0&amp;val1=0111&amp;val65=*" TargetMode="External"/><Relationship Id="rId9" Type="http://schemas.openxmlformats.org/officeDocument/2006/relationships/hyperlink" Target="http://www5.hrsdc.gc.ca/NOC/English/NOC/2011/ProfileQuickSearch.aspx?val=0&amp;val1=0112&amp;val65=*" TargetMode="External"/><Relationship Id="rId10" Type="http://schemas.openxmlformats.org/officeDocument/2006/relationships/hyperlink" Target="http://www5.hrsdc.gc.ca/NOC/English/NOC/2011/ProfileQuickSearch.aspx?val=0&amp;val1=0113&amp;val65=*" TargetMode="External"/><Relationship Id="rId11" Type="http://schemas.openxmlformats.org/officeDocument/2006/relationships/hyperlink" Target="http://www5.hrsdc.gc.ca/NOC/English/NOC/2011/ProfileQuickSearch.aspx?val=0&amp;val1=0114&amp;val65=*" TargetMode="External"/><Relationship Id="rId12" Type="http://schemas.openxmlformats.org/officeDocument/2006/relationships/hyperlink" Target="http://www5.hrsdc.gc.ca/NOC/English/NOC/2011/ProfileQuickSearch.aspx?val=0&amp;val1=0121&amp;val65=*" TargetMode="External"/><Relationship Id="rId13" Type="http://schemas.openxmlformats.org/officeDocument/2006/relationships/hyperlink" Target="http://www5.hrsdc.gc.ca/NOC/English/NOC/2011/ProfileQuickSearch.aspx?val=0&amp;val1=0122&amp;val65=*" TargetMode="External"/><Relationship Id="rId14" Type="http://schemas.openxmlformats.org/officeDocument/2006/relationships/hyperlink" Target="http://www5.hrsdc.gc.ca/NOC/English/NOC/2011/ProfileQuickSearch.aspx?val=0&amp;val1=0124&amp;val65=*" TargetMode="External"/><Relationship Id="rId15" Type="http://schemas.openxmlformats.org/officeDocument/2006/relationships/hyperlink" Target="http://www5.hrsdc.gc.ca/NOC/English/NOC/2011/ProfileQuickSearch.aspx?val=0&amp;val1=0125&amp;val65=*" TargetMode="External"/><Relationship Id="rId16" Type="http://schemas.openxmlformats.org/officeDocument/2006/relationships/hyperlink" Target="http://www5.hrsdc.gc.ca/NOC/English/NOC/2011/ProfileQuickSearch.aspx?val=0&amp;val1=0131&amp;val65=*" TargetMode="External"/><Relationship Id="rId17" Type="http://schemas.openxmlformats.org/officeDocument/2006/relationships/hyperlink" Target="http://www5.hrsdc.gc.ca/NOC/English/NOC/2011/ProfileQuickSearch.aspx?val=0&amp;val1=0132&amp;val65=*" TargetMode="External"/><Relationship Id="rId18" Type="http://schemas.openxmlformats.org/officeDocument/2006/relationships/hyperlink" Target="http://www5.hrsdc.gc.ca/NOC/English/NOC/2011/ProfileQuickSearch.aspx?val=0&amp;val1=0211&amp;val65=*" TargetMode="External"/><Relationship Id="rId19" Type="http://schemas.openxmlformats.org/officeDocument/2006/relationships/hyperlink" Target="http://www5.hrsdc.gc.ca/NOC/English/NOC/2011/ProfileQuickSearch.aspx?val=0&amp;val1=0212&amp;val65=*" TargetMode="External"/><Relationship Id="rId20" Type="http://schemas.openxmlformats.org/officeDocument/2006/relationships/hyperlink" Target="http://www5.hrsdc.gc.ca/NOC/English/NOC/2011/ProfileQuickSearch.aspx?val=0&amp;val1=0213&amp;val65=*" TargetMode="External"/><Relationship Id="rId21" Type="http://schemas.openxmlformats.org/officeDocument/2006/relationships/hyperlink" Target="http://www5.hrsdc.gc.ca/NOC/English/NOC/2011/ProfileQuickSearch.aspx?val=0&amp;val1=0311&amp;val65=*" TargetMode="External"/><Relationship Id="rId22" Type="http://schemas.openxmlformats.org/officeDocument/2006/relationships/hyperlink" Target="http://www5.hrsdc.gc.ca/NOC/English/NOC/2011/ProfileQuickSearch.aspx?val=0&amp;val1=0411&amp;val65=*" TargetMode="External"/><Relationship Id="rId23" Type="http://schemas.openxmlformats.org/officeDocument/2006/relationships/hyperlink" Target="http://www5.hrsdc.gc.ca/NOC/English/NOC/2011/ProfileQuickSearch.aspx?val=0&amp;val1=0412&amp;val65=*" TargetMode="External"/><Relationship Id="rId24" Type="http://schemas.openxmlformats.org/officeDocument/2006/relationships/hyperlink" Target="http://www5.hrsdc.gc.ca/NOC/English/NOC/2011/ProfileQuickSearch.aspx?val=0&amp;val1=0413&amp;val65=*" TargetMode="External"/><Relationship Id="rId25" Type="http://schemas.openxmlformats.org/officeDocument/2006/relationships/hyperlink" Target="http://www5.hrsdc.gc.ca/NOC/English/NOC/2011/ProfileQuickSearch.aspx?val=0&amp;val1=0414&amp;val65=*" TargetMode="External"/><Relationship Id="rId26" Type="http://schemas.openxmlformats.org/officeDocument/2006/relationships/hyperlink" Target="http://www5.hrsdc.gc.ca/NOC/English/NOC/2011/ProfileQuickSearch.aspx?val=0&amp;val1=0421&amp;val65=*" TargetMode="External"/><Relationship Id="rId27" Type="http://schemas.openxmlformats.org/officeDocument/2006/relationships/hyperlink" Target="http://www5.hrsdc.gc.ca/NOC/English/NOC/2011/ProfileQuickSearch.aspx?val=0&amp;val1=0422&amp;val65=*" TargetMode="External"/><Relationship Id="rId28" Type="http://schemas.openxmlformats.org/officeDocument/2006/relationships/hyperlink" Target="http://www5.hrsdc.gc.ca/NOC/English/NOC/2011/ProfileQuickSearch.aspx?val=0&amp;val1=0423&amp;val65=*" TargetMode="External"/><Relationship Id="rId29" Type="http://schemas.openxmlformats.org/officeDocument/2006/relationships/hyperlink" Target="http://www5.hrsdc.gc.ca/NOC/English/NOC/2011/ProfileQuickSearch.aspx?val=0&amp;val1=0431&amp;val65=*" TargetMode="External"/><Relationship Id="rId30" Type="http://schemas.openxmlformats.org/officeDocument/2006/relationships/hyperlink" Target="http://www5.hrsdc.gc.ca/NOC/English/NOC/2011/ProfileQuickSearch.aspx?val=0&amp;val1=0432&amp;val65=*" TargetMode="External"/><Relationship Id="rId31" Type="http://schemas.openxmlformats.org/officeDocument/2006/relationships/hyperlink" Target="http://www5.hrsdc.gc.ca/NOC/English/NOC/2011/ProfileQuickSearch.aspx?val=0&amp;val1=0433&amp;val65=*" TargetMode="External"/><Relationship Id="rId32" Type="http://schemas.openxmlformats.org/officeDocument/2006/relationships/hyperlink" Target="http://www5.hrsdc.gc.ca/NOC/English/NOC/2011/ProfileQuickSearch.aspx?val=0&amp;val1=0511&amp;val65=*" TargetMode="External"/><Relationship Id="rId33" Type="http://schemas.openxmlformats.org/officeDocument/2006/relationships/hyperlink" Target="http://www5.hrsdc.gc.ca/NOC/English/NOC/2011/ProfileQuickSearch.aspx?val=0&amp;val1=0512&amp;val65=*" TargetMode="External"/><Relationship Id="rId34" Type="http://schemas.openxmlformats.org/officeDocument/2006/relationships/hyperlink" Target="http://www5.hrsdc.gc.ca/NOC/English/NOC/2011/ProfileQuickSearch.aspx?val=0&amp;val1=0513&amp;val65=*" TargetMode="External"/><Relationship Id="rId35" Type="http://schemas.openxmlformats.org/officeDocument/2006/relationships/hyperlink" Target="http://www5.hrsdc.gc.ca/NOC/English/NOC/2011/ProfileQuickSearch.aspx?val=0&amp;val1=0601&amp;val65=*" TargetMode="External"/><Relationship Id="rId36" Type="http://schemas.openxmlformats.org/officeDocument/2006/relationships/hyperlink" Target="http://www5.hrsdc.gc.ca/NOC/English/NOC/2011/ProfileQuickSearch.aspx?val=0&amp;val1=0621&amp;val65=*" TargetMode="External"/><Relationship Id="rId37" Type="http://schemas.openxmlformats.org/officeDocument/2006/relationships/hyperlink" Target="http://www5.hrsdc.gc.ca/NOC/English/NOC/2011/ProfileQuickSearch.aspx?val=0&amp;val1=0631&amp;val65=*" TargetMode="External"/><Relationship Id="rId38" Type="http://schemas.openxmlformats.org/officeDocument/2006/relationships/hyperlink" Target="http://www5.hrsdc.gc.ca/NOC/English/NOC/2011/ProfileQuickSearch.aspx?val=0&amp;val1=0632&amp;val65=*" TargetMode="External"/><Relationship Id="rId39" Type="http://schemas.openxmlformats.org/officeDocument/2006/relationships/hyperlink" Target="http://www5.hrsdc.gc.ca/NOC/English/NOC/2011/ProfileQuickSearch.aspx?val=0&amp;val1=0651&amp;val65=*" TargetMode="External"/><Relationship Id="rId40" Type="http://schemas.openxmlformats.org/officeDocument/2006/relationships/hyperlink" Target="http://www5.hrsdc.gc.ca/NOC/English/NOC/2011/ProfileQuickSearch.aspx?val=0&amp;val1=0711&amp;val65=*" TargetMode="External"/><Relationship Id="rId41" Type="http://schemas.openxmlformats.org/officeDocument/2006/relationships/hyperlink" Target="http://www5.hrsdc.gc.ca/NOC/English/NOC/2011/ProfileQuickSearch.aspx?val=0&amp;val1=0712&amp;val65=*" TargetMode="External"/><Relationship Id="rId42" Type="http://schemas.openxmlformats.org/officeDocument/2006/relationships/hyperlink" Target="http://www5.hrsdc.gc.ca/NOC/English/NOC/2011/ProfileQuickSearch.aspx?val=0&amp;val1=0714&amp;val65=*" TargetMode="External"/><Relationship Id="rId43" Type="http://schemas.openxmlformats.org/officeDocument/2006/relationships/hyperlink" Target="http://www5.hrsdc.gc.ca/NOC/English/NOC/2011/ProfileQuickSearch.aspx?val=0&amp;val1=0731&amp;val65=*" TargetMode="External"/><Relationship Id="rId44" Type="http://schemas.openxmlformats.org/officeDocument/2006/relationships/hyperlink" Target="http://www5.hrsdc.gc.ca/NOC/English/NOC/2011/ProfileQuickSearch.aspx?val=0&amp;val1=0811&amp;val65=*" TargetMode="External"/><Relationship Id="rId45" Type="http://schemas.openxmlformats.org/officeDocument/2006/relationships/hyperlink" Target="http://www5.hrsdc.gc.ca/NOC/English/NOC/2011/ProfileQuickSearch.aspx?val=0&amp;val1=0821&amp;val65=*" TargetMode="External"/><Relationship Id="rId46" Type="http://schemas.openxmlformats.org/officeDocument/2006/relationships/hyperlink" Target="http://www5.hrsdc.gc.ca/NOC/English/NOC/2011/ProfileQuickSearch.aspx?val=0&amp;val1=0822&amp;val65=*" TargetMode="External"/><Relationship Id="rId47" Type="http://schemas.openxmlformats.org/officeDocument/2006/relationships/hyperlink" Target="http://www5.hrsdc.gc.ca/NOC/English/NOC/2011/ProfileQuickSearch.aspx?val=0&amp;val1=0823&amp;val65=*" TargetMode="External"/><Relationship Id="rId48" Type="http://schemas.openxmlformats.org/officeDocument/2006/relationships/hyperlink" Target="http://www5.hrsdc.gc.ca/NOC/English/NOC/2011/ProfileQuickSearch.aspx?val=0&amp;val1=0911&amp;val65=*" TargetMode="External"/><Relationship Id="rId49" Type="http://schemas.openxmlformats.org/officeDocument/2006/relationships/hyperlink" Target="http://www5.hrsdc.gc.ca/NOC/English/NOC/2011/ProfileQuickSearch.aspx?val=0&amp;val1=0912&amp;val65=*" TargetMode="External"/><Relationship Id="rId50" Type="http://schemas.openxmlformats.org/officeDocument/2006/relationships/hyperlink" Target="http://www5.hrsdc.gc.ca/NOC/English/NOC/2011/ProfileQuickSearch.aspx?val=0&amp;val1=1111&amp;val65=*" TargetMode="External"/><Relationship Id="rId51" Type="http://schemas.openxmlformats.org/officeDocument/2006/relationships/hyperlink" Target="http://www5.hrsdc.gc.ca/NOC/English/NOC/2011/ProfileQuickSearch.aspx?val=0&amp;val1=1112&amp;val65=*" TargetMode="External"/><Relationship Id="rId52" Type="http://schemas.openxmlformats.org/officeDocument/2006/relationships/hyperlink" Target="http://www5.hrsdc.gc.ca/NOC/English/NOC/2011/ProfileQuickSearch.aspx?val=0&amp;val1=1113&amp;val65=*" TargetMode="External"/><Relationship Id="rId53" Type="http://schemas.openxmlformats.org/officeDocument/2006/relationships/hyperlink" Target="http://www5.hrsdc.gc.ca/NOC/English/NOC/2011/ProfileQuickSearch.aspx?val=0&amp;val1=1114&amp;val65=*" TargetMode="External"/><Relationship Id="rId54" Type="http://schemas.openxmlformats.org/officeDocument/2006/relationships/hyperlink" Target="http://www5.hrsdc.gc.ca/NOC/English/NOC/2011/ProfileQuickSearch.aspx?val=0&amp;val1=1121&amp;val65=*" TargetMode="External"/><Relationship Id="rId55" Type="http://schemas.openxmlformats.org/officeDocument/2006/relationships/hyperlink" Target="http://www5.hrsdc.gc.ca/NOC/English/NOC/2011/ProfileQuickSearch.aspx?val=0&amp;val1=1122&amp;val65=*" TargetMode="External"/><Relationship Id="rId56" Type="http://schemas.openxmlformats.org/officeDocument/2006/relationships/hyperlink" Target="http://www5.hrsdc.gc.ca/NOC/English/NOC/2011/ProfileQuickSearch.aspx?val=0&amp;val1=1123&amp;val65=*" TargetMode="External"/><Relationship Id="rId57" Type="http://schemas.openxmlformats.org/officeDocument/2006/relationships/hyperlink" Target="http://www5.hrsdc.gc.ca/NOC/English/NOC/2011/ProfileQuickSearch.aspx?val=0&amp;val1=1211&amp;val65=*" TargetMode="External"/><Relationship Id="rId58" Type="http://schemas.openxmlformats.org/officeDocument/2006/relationships/hyperlink" Target="http://www5.hrsdc.gc.ca/NOC/English/NOC/2011/ProfileQuickSearch.aspx?val=0&amp;val1=1212&amp;val65=*" TargetMode="External"/><Relationship Id="rId59" Type="http://schemas.openxmlformats.org/officeDocument/2006/relationships/hyperlink" Target="http://www5.hrsdc.gc.ca/NOC/English/NOC/2011/ProfileQuickSearch.aspx?val=0&amp;val1=1213&amp;val65=*" TargetMode="External"/><Relationship Id="rId60" Type="http://schemas.openxmlformats.org/officeDocument/2006/relationships/hyperlink" Target="http://www5.hrsdc.gc.ca/NOC/English/NOC/2011/ProfileQuickSearch.aspx?val=0&amp;val1=1214&amp;val65=*" TargetMode="External"/><Relationship Id="rId61" Type="http://schemas.openxmlformats.org/officeDocument/2006/relationships/hyperlink" Target="http://www5.hrsdc.gc.ca/NOC/English/NOC/2011/ProfileQuickSearch.aspx?val=0&amp;val1=1215&amp;val65=*" TargetMode="External"/><Relationship Id="rId62" Type="http://schemas.openxmlformats.org/officeDocument/2006/relationships/hyperlink" Target="http://www5.hrsdc.gc.ca/NOC/English/NOC/2011/ProfileQuickSearch.aspx?val=0&amp;val1=1221&amp;val65=*" TargetMode="External"/><Relationship Id="rId63" Type="http://schemas.openxmlformats.org/officeDocument/2006/relationships/hyperlink" Target="http://www5.hrsdc.gc.ca/NOC/English/NOC/2011/ProfileQuickSearch.aspx?val=0&amp;val1=1222&amp;val65=*" TargetMode="External"/><Relationship Id="rId64" Type="http://schemas.openxmlformats.org/officeDocument/2006/relationships/hyperlink" Target="http://www5.hrsdc.gc.ca/NOC/English/NOC/2011/ProfileQuickSearch.aspx?val=0&amp;val1=1223&amp;val65=*" TargetMode="External"/><Relationship Id="rId65" Type="http://schemas.openxmlformats.org/officeDocument/2006/relationships/hyperlink" Target="http://www5.hrsdc.gc.ca/NOC/English/NOC/2011/ProfileQuickSearch.aspx?val=0&amp;val1=1224&amp;val65=*" TargetMode="External"/><Relationship Id="rId66" Type="http://schemas.openxmlformats.org/officeDocument/2006/relationships/hyperlink" Target="http://www5.hrsdc.gc.ca/NOC/English/NOC/2011/ProfileQuickSearch.aspx?val=0&amp;val1=1225&amp;val65=*" TargetMode="External"/><Relationship Id="rId67" Type="http://schemas.openxmlformats.org/officeDocument/2006/relationships/hyperlink" Target="http://www5.hrsdc.gc.ca/NOC/English/NOC/2011/ProfileQuickSearch.aspx?val=0&amp;val1=1226&amp;val65=*" TargetMode="External"/><Relationship Id="rId68" Type="http://schemas.openxmlformats.org/officeDocument/2006/relationships/hyperlink" Target="http://www5.hrsdc.gc.ca/NOC/English/NOC/2011/ProfileQuickSearch.aspx?val=0&amp;val1=1227&amp;val65=*" TargetMode="External"/><Relationship Id="rId69" Type="http://schemas.openxmlformats.org/officeDocument/2006/relationships/hyperlink" Target="http://www5.hrsdc.gc.ca/NOC/English/NOC/2011/ProfileQuickSearch.aspx?val=0&amp;val1=1228&amp;val65=*" TargetMode="External"/><Relationship Id="rId70" Type="http://schemas.openxmlformats.org/officeDocument/2006/relationships/hyperlink" Target="http://www5.hrsdc.gc.ca/NOC/English/NOC/2011/ProfileQuickSearch.aspx?val=0&amp;val1=1241&amp;val65=*" TargetMode="External"/><Relationship Id="rId71" Type="http://schemas.openxmlformats.org/officeDocument/2006/relationships/hyperlink" Target="http://www5.hrsdc.gc.ca/NOC/English/NOC/2011/ProfileQuickSearch.aspx?val=0&amp;val1=1242&amp;val65=*" TargetMode="External"/><Relationship Id="rId72" Type="http://schemas.openxmlformats.org/officeDocument/2006/relationships/hyperlink" Target="http://www5.hrsdc.gc.ca/NOC/English/NOC/2011/ProfileQuickSearch.aspx?val=0&amp;val1=1243&amp;val65=*" TargetMode="External"/><Relationship Id="rId73" Type="http://schemas.openxmlformats.org/officeDocument/2006/relationships/hyperlink" Target="http://www5.hrsdc.gc.ca/NOC/English/NOC/2011/ProfileQuickSearch.aspx?val=0&amp;val1=1251&amp;val65=*" TargetMode="External"/><Relationship Id="rId74" Type="http://schemas.openxmlformats.org/officeDocument/2006/relationships/hyperlink" Target="http://www5.hrsdc.gc.ca/NOC/English/NOC/2011/ProfileQuickSearch.aspx?val=0&amp;val1=1252&amp;val65=*" TargetMode="External"/><Relationship Id="rId75" Type="http://schemas.openxmlformats.org/officeDocument/2006/relationships/hyperlink" Target="http://www5.hrsdc.gc.ca/NOC/English/NOC/2011/ProfileQuickSearch.aspx?val=0&amp;val1=1253&amp;val65=*" TargetMode="External"/><Relationship Id="rId76" Type="http://schemas.openxmlformats.org/officeDocument/2006/relationships/hyperlink" Target="http://www5.hrsdc.gc.ca/NOC/English/NOC/2011/ProfileQuickSearch.aspx?val=0&amp;val1=1254&amp;val65=*" TargetMode="External"/><Relationship Id="rId77" Type="http://schemas.openxmlformats.org/officeDocument/2006/relationships/hyperlink" Target="http://www5.hrsdc.gc.ca/NOC/English/NOC/2011/ProfileQuickSearch.aspx?val=0&amp;val1=1311&amp;val65=*" TargetMode="External"/><Relationship Id="rId78" Type="http://schemas.openxmlformats.org/officeDocument/2006/relationships/hyperlink" Target="http://www5.hrsdc.gc.ca/NOC/English/NOC/2011/ProfileQuickSearch.aspx?val=0&amp;val1=1312&amp;val65=*" TargetMode="External"/><Relationship Id="rId79" Type="http://schemas.openxmlformats.org/officeDocument/2006/relationships/hyperlink" Target="http://www5.hrsdc.gc.ca/NOC/English/NOC/2011/ProfileQuickSearch.aspx?val=0&amp;val1=1313&amp;val65=*" TargetMode="External"/><Relationship Id="rId80" Type="http://schemas.openxmlformats.org/officeDocument/2006/relationships/hyperlink" Target="http://www5.hrsdc.gc.ca/NOC/English/NOC/2011/ProfileQuickSearch.aspx?val=0&amp;val1=1314&amp;val65=*" TargetMode="External"/><Relationship Id="rId81" Type="http://schemas.openxmlformats.org/officeDocument/2006/relationships/hyperlink" Target="http://www5.hrsdc.gc.ca/NOC/English/NOC/2011/ProfileQuickSearch.aspx?val=0&amp;val1=1315&amp;val65=*" TargetMode="External"/><Relationship Id="rId82" Type="http://schemas.openxmlformats.org/officeDocument/2006/relationships/hyperlink" Target="http://www5.hrsdc.gc.ca/NOC/English/NOC/2011/ProfileQuickSearch.aspx?val=0&amp;val1=1411&amp;val65=*" TargetMode="External"/><Relationship Id="rId83" Type="http://schemas.openxmlformats.org/officeDocument/2006/relationships/hyperlink" Target="http://www5.hrsdc.gc.ca/NOC/English/NOC/2011/ProfileQuickSearch.aspx?val=0&amp;val1=1414&amp;val65=*" TargetMode="External"/><Relationship Id="rId84" Type="http://schemas.openxmlformats.org/officeDocument/2006/relationships/hyperlink" Target="http://www5.hrsdc.gc.ca/NOC/English/NOC/2011/ProfileQuickSearch.aspx?val=0&amp;val1=1415&amp;val65=*" TargetMode="External"/><Relationship Id="rId85" Type="http://schemas.openxmlformats.org/officeDocument/2006/relationships/hyperlink" Target="http://www5.hrsdc.gc.ca/NOC/English/NOC/2011/ProfileQuickSearch.aspx?val=0&amp;val1=1416&amp;val65=*" TargetMode="External"/><Relationship Id="rId86" Type="http://schemas.openxmlformats.org/officeDocument/2006/relationships/hyperlink" Target="http://www5.hrsdc.gc.ca/NOC/English/NOC/2011/ProfileQuickSearch.aspx?val=0&amp;val1=1422&amp;val65=*" TargetMode="External"/><Relationship Id="rId87" Type="http://schemas.openxmlformats.org/officeDocument/2006/relationships/hyperlink" Target="http://www5.hrsdc.gc.ca/NOC/English/NOC/2011/ProfileQuickSearch.aspx?val=0&amp;val1=1423&amp;val65=*" TargetMode="External"/><Relationship Id="rId88" Type="http://schemas.openxmlformats.org/officeDocument/2006/relationships/hyperlink" Target="http://www5.hrsdc.gc.ca/NOC/English/NOC/2011/ProfileQuickSearch.aspx?val=0&amp;val1=1431&amp;val65=*" TargetMode="External"/><Relationship Id="rId89" Type="http://schemas.openxmlformats.org/officeDocument/2006/relationships/hyperlink" Target="http://www5.hrsdc.gc.ca/NOC/English/NOC/2011/ProfileQuickSearch.aspx?val=0&amp;val1=1432&amp;val65=*" TargetMode="External"/><Relationship Id="rId90" Type="http://schemas.openxmlformats.org/officeDocument/2006/relationships/hyperlink" Target="http://www5.hrsdc.gc.ca/NOC/English/NOC/2011/ProfileQuickSearch.aspx?val=0&amp;val1=1434&amp;val65=*" TargetMode="External"/><Relationship Id="rId91" Type="http://schemas.openxmlformats.org/officeDocument/2006/relationships/hyperlink" Target="http://www5.hrsdc.gc.ca/NOC/English/NOC/2011/ProfileQuickSearch.aspx?val=0&amp;val1=1435&amp;val65=*" TargetMode="External"/><Relationship Id="rId92" Type="http://schemas.openxmlformats.org/officeDocument/2006/relationships/hyperlink" Target="http://www5.hrsdc.gc.ca/NOC/English/NOC/2011/ProfileQuickSearch.aspx?val=0&amp;val1=1451&amp;val65=*" TargetMode="External"/><Relationship Id="rId93" Type="http://schemas.openxmlformats.org/officeDocument/2006/relationships/hyperlink" Target="http://www5.hrsdc.gc.ca/NOC/English/NOC/2011/ProfileQuickSearch.aspx?val=0&amp;val1=1452&amp;val65=*" TargetMode="External"/><Relationship Id="rId94" Type="http://schemas.openxmlformats.org/officeDocument/2006/relationships/hyperlink" Target="http://www5.hrsdc.gc.ca/NOC/English/NOC/2011/ProfileQuickSearch.aspx?val=0&amp;val1=1454&amp;val65=*" TargetMode="External"/><Relationship Id="rId95" Type="http://schemas.openxmlformats.org/officeDocument/2006/relationships/hyperlink" Target="http://www5.hrsdc.gc.ca/NOC/English/NOC/2011/ProfileQuickSearch.aspx?val=0&amp;val1=1511&amp;val65=*" TargetMode="External"/><Relationship Id="rId96" Type="http://schemas.openxmlformats.org/officeDocument/2006/relationships/hyperlink" Target="http://www5.hrsdc.gc.ca/NOC/English/NOC/2011/ProfileQuickSearch.aspx?val=0&amp;val1=1512&amp;val65=*" TargetMode="External"/><Relationship Id="rId97" Type="http://schemas.openxmlformats.org/officeDocument/2006/relationships/hyperlink" Target="http://www5.hrsdc.gc.ca/NOC/English/NOC/2011/ProfileQuickSearch.aspx?val=0&amp;val1=1513&amp;val65=*" TargetMode="External"/><Relationship Id="rId98" Type="http://schemas.openxmlformats.org/officeDocument/2006/relationships/hyperlink" Target="http://www5.hrsdc.gc.ca/NOC/English/NOC/2011/ProfileQuickSearch.aspx?val=0&amp;val1=1521&amp;val65=*" TargetMode="External"/><Relationship Id="rId99" Type="http://schemas.openxmlformats.org/officeDocument/2006/relationships/hyperlink" Target="http://www5.hrsdc.gc.ca/NOC/English/NOC/2011/ProfileQuickSearch.aspx?val=0&amp;val1=1522&amp;val65=*" TargetMode="External"/><Relationship Id="rId100" Type="http://schemas.openxmlformats.org/officeDocument/2006/relationships/hyperlink" Target="http://www5.hrsdc.gc.ca/NOC/English/NOC/2011/ProfileQuickSearch.aspx?val=0&amp;val1=1523&amp;val65=*" TargetMode="External"/><Relationship Id="rId101" Type="http://schemas.openxmlformats.org/officeDocument/2006/relationships/hyperlink" Target="http://www5.hrsdc.gc.ca/NOC/English/NOC/2011/ProfileQuickSearch.aspx?val=0&amp;val1=1524&amp;val65=*" TargetMode="External"/><Relationship Id="rId102" Type="http://schemas.openxmlformats.org/officeDocument/2006/relationships/hyperlink" Target="http://www5.hrsdc.gc.ca/NOC/English/NOC/2011/ProfileQuickSearch.aspx?val=0&amp;val1=1525&amp;val65=*" TargetMode="External"/><Relationship Id="rId103" Type="http://schemas.openxmlformats.org/officeDocument/2006/relationships/hyperlink" Target="http://www5.hrsdc.gc.ca/NOC/English/NOC/2011/ProfileQuickSearch.aspx?val=0&amp;val1=1526&amp;val65=*" TargetMode="External"/><Relationship Id="rId104" Type="http://schemas.openxmlformats.org/officeDocument/2006/relationships/hyperlink" Target="http://www5.hrsdc.gc.ca/NOC/English/NOC/2011/ProfileQuickSearch.aspx?val=0&amp;val1=2111&amp;val65=*" TargetMode="External"/><Relationship Id="rId105" Type="http://schemas.openxmlformats.org/officeDocument/2006/relationships/hyperlink" Target="http://www5.hrsdc.gc.ca/NOC/English/NOC/2011/ProfileQuickSearch.aspx?val=0&amp;val1=2112&amp;val65=*" TargetMode="External"/><Relationship Id="rId106" Type="http://schemas.openxmlformats.org/officeDocument/2006/relationships/hyperlink" Target="http://www5.hrsdc.gc.ca/NOC/English/NOC/2011/ProfileQuickSearch.aspx?val=0&amp;val1=2113&amp;val65=*" TargetMode="External"/><Relationship Id="rId107" Type="http://schemas.openxmlformats.org/officeDocument/2006/relationships/hyperlink" Target="http://www5.hrsdc.gc.ca/NOC/English/NOC/2011/ProfileQuickSearch.aspx?val=0&amp;val1=2114&amp;val65=*" TargetMode="External"/><Relationship Id="rId108" Type="http://schemas.openxmlformats.org/officeDocument/2006/relationships/hyperlink" Target="http://www5.hrsdc.gc.ca/NOC/English/NOC/2011/ProfileQuickSearch.aspx?val=0&amp;val1=2115&amp;val65=*" TargetMode="External"/><Relationship Id="rId109" Type="http://schemas.openxmlformats.org/officeDocument/2006/relationships/hyperlink" Target="http://www5.hrsdc.gc.ca/NOC/English/NOC/2011/ProfileQuickSearch.aspx?val=0&amp;val1=2121&amp;val65=*" TargetMode="External"/><Relationship Id="rId110" Type="http://schemas.openxmlformats.org/officeDocument/2006/relationships/hyperlink" Target="http://www5.hrsdc.gc.ca/NOC/English/NOC/2011/ProfileQuickSearch.aspx?val=0&amp;val1=2122&amp;val65=*" TargetMode="External"/><Relationship Id="rId111" Type="http://schemas.openxmlformats.org/officeDocument/2006/relationships/hyperlink" Target="http://www5.hrsdc.gc.ca/NOC/English/NOC/2011/ProfileQuickSearch.aspx?val=0&amp;val1=2123&amp;val65=*" TargetMode="External"/><Relationship Id="rId112" Type="http://schemas.openxmlformats.org/officeDocument/2006/relationships/hyperlink" Target="http://www5.hrsdc.gc.ca/NOC/English/NOC/2011/ProfileQuickSearch.aspx?val=0&amp;val1=2131&amp;val65=*" TargetMode="External"/><Relationship Id="rId113" Type="http://schemas.openxmlformats.org/officeDocument/2006/relationships/hyperlink" Target="http://www5.hrsdc.gc.ca/NOC/English/NOC/2011/ProfileQuickSearch.aspx?val=0&amp;val1=2132&amp;val65=*" TargetMode="External"/><Relationship Id="rId114" Type="http://schemas.openxmlformats.org/officeDocument/2006/relationships/hyperlink" Target="http://www5.hrsdc.gc.ca/NOC/English/NOC/2011/ProfileQuickSearch.aspx?val=0&amp;val1=2133&amp;val65=*" TargetMode="External"/><Relationship Id="rId115" Type="http://schemas.openxmlformats.org/officeDocument/2006/relationships/hyperlink" Target="http://www5.hrsdc.gc.ca/NOC/English/NOC/2011/ProfileQuickSearch.aspx?val=2&amp;val1=2134&amp;val65=*" TargetMode="External"/><Relationship Id="rId116" Type="http://schemas.openxmlformats.org/officeDocument/2006/relationships/hyperlink" Target="http://www5.hrsdc.gc.ca/NOC/English/NOC/2011/ProfileQuickSearch.aspx?val=2&amp;val1=2141&amp;val65=*" TargetMode="External"/><Relationship Id="rId117" Type="http://schemas.openxmlformats.org/officeDocument/2006/relationships/hyperlink" Target="http://www5.hrsdc.gc.ca/NOC/English/NOC/2011/ProfileQuickSearch.aspx?val=2&amp;val1=2142&amp;val65=*" TargetMode="External"/><Relationship Id="rId118" Type="http://schemas.openxmlformats.org/officeDocument/2006/relationships/hyperlink" Target="http://www5.hrsdc.gc.ca/NOC/English/NOC/2011/ProfileQuickSearch.aspx?val=2&amp;val1=2143&amp;val65=*" TargetMode="External"/><Relationship Id="rId119" Type="http://schemas.openxmlformats.org/officeDocument/2006/relationships/hyperlink" Target="http://www5.hrsdc.gc.ca/NOC/English/NOC/2011/ProfileQuickSearch.aspx?val=2&amp;val1=2144&amp;val65=*" TargetMode="External"/><Relationship Id="rId120" Type="http://schemas.openxmlformats.org/officeDocument/2006/relationships/hyperlink" Target="http://www5.hrsdc.gc.ca/NOC/English/NOC/2011/ProfileQuickSearch.aspx?val=2&amp;val1=2145&amp;val65=*" TargetMode="External"/><Relationship Id="rId121" Type="http://schemas.openxmlformats.org/officeDocument/2006/relationships/hyperlink" Target="http://www5.hrsdc.gc.ca/NOC/English/NOC/2011/ProfileQuickSearch.aspx?val=2&amp;val1=2146&amp;val65=*" TargetMode="External"/><Relationship Id="rId122" Type="http://schemas.openxmlformats.org/officeDocument/2006/relationships/hyperlink" Target="http://www5.hrsdc.gc.ca/NOC/English/NOC/2011/ProfileQuickSearch.aspx?val=2&amp;val1=2147&amp;val65=*" TargetMode="External"/><Relationship Id="rId123" Type="http://schemas.openxmlformats.org/officeDocument/2006/relationships/hyperlink" Target="http://www5.hrsdc.gc.ca/NOC/English/NOC/2011/ProfileQuickSearch.aspx?val=2&amp;val1=2148&amp;val65=*" TargetMode="External"/><Relationship Id="rId124" Type="http://schemas.openxmlformats.org/officeDocument/2006/relationships/hyperlink" Target="http://www5.hrsdc.gc.ca/NOC/English/NOC/2011/ProfileQuickSearch.aspx?val=2&amp;val1=2151&amp;val65=*" TargetMode="External"/><Relationship Id="rId125" Type="http://schemas.openxmlformats.org/officeDocument/2006/relationships/hyperlink" Target="http://www5.hrsdc.gc.ca/NOC/English/NOC/2011/ProfileQuickSearch.aspx?val=2&amp;val1=2152&amp;val65=*" TargetMode="External"/><Relationship Id="rId126" Type="http://schemas.openxmlformats.org/officeDocument/2006/relationships/hyperlink" Target="http://www5.hrsdc.gc.ca/NOC/English/NOC/2011/ProfileQuickSearch.aspx?val=2&amp;val1=2153&amp;val65=*" TargetMode="External"/><Relationship Id="rId127" Type="http://schemas.openxmlformats.org/officeDocument/2006/relationships/hyperlink" Target="http://www5.hrsdc.gc.ca/NOC/English/NOC/2011/ProfileQuickSearch.aspx?val=2&amp;val1=2154&amp;val65=*" TargetMode="External"/><Relationship Id="rId128" Type="http://schemas.openxmlformats.org/officeDocument/2006/relationships/hyperlink" Target="http://www5.hrsdc.gc.ca/NOC/English/NOC/2011/ProfileQuickSearch.aspx?val=2&amp;val1=2161&amp;val65=*" TargetMode="External"/><Relationship Id="rId129" Type="http://schemas.openxmlformats.org/officeDocument/2006/relationships/hyperlink" Target="http://www5.hrsdc.gc.ca/NOC/English/NOC/2011/ProfileQuickSearch.aspx?val=2&amp;val1=2171&amp;val65=*" TargetMode="External"/><Relationship Id="rId130" Type="http://schemas.openxmlformats.org/officeDocument/2006/relationships/hyperlink" Target="http://www5.hrsdc.gc.ca/NOC/English/NOC/2011/ProfileQuickSearch.aspx?val=2&amp;val1=2172&amp;val65=*" TargetMode="External"/><Relationship Id="rId131" Type="http://schemas.openxmlformats.org/officeDocument/2006/relationships/hyperlink" Target="http://www5.hrsdc.gc.ca/NOC/English/NOC/2011/ProfileQuickSearch.aspx?val=2&amp;val1=2173&amp;val65=*" TargetMode="External"/><Relationship Id="rId132" Type="http://schemas.openxmlformats.org/officeDocument/2006/relationships/hyperlink" Target="http://www5.hrsdc.gc.ca/NOC/English/NOC/2011/ProfileQuickSearch.aspx?val=2&amp;val1=2174&amp;val65=*" TargetMode="External"/><Relationship Id="rId133" Type="http://schemas.openxmlformats.org/officeDocument/2006/relationships/hyperlink" Target="http://www5.hrsdc.gc.ca/NOC/English/NOC/2011/ProfileQuickSearch.aspx?val=2&amp;val1=2175&amp;val65=*" TargetMode="External"/><Relationship Id="rId134" Type="http://schemas.openxmlformats.org/officeDocument/2006/relationships/hyperlink" Target="http://www5.hrsdc.gc.ca/NOC/English/NOC/2011/ProfileQuickSearch.aspx?val=2&amp;val1=2211&amp;val65=*" TargetMode="External"/><Relationship Id="rId135" Type="http://schemas.openxmlformats.org/officeDocument/2006/relationships/hyperlink" Target="http://www5.hrsdc.gc.ca/NOC/English/NOC/2011/ProfileQuickSearch.aspx?val=2&amp;val1=2212&amp;val65=*" TargetMode="External"/><Relationship Id="rId136" Type="http://schemas.openxmlformats.org/officeDocument/2006/relationships/hyperlink" Target="http://www5.hrsdc.gc.ca/NOC/English/NOC/2011/ProfileQuickSearch.aspx?val=2&amp;val1=2221&amp;val65=*" TargetMode="External"/><Relationship Id="rId137" Type="http://schemas.openxmlformats.org/officeDocument/2006/relationships/hyperlink" Target="http://www5.hrsdc.gc.ca/NOC/English/NOC/2011/ProfileQuickSearch.aspx?val=2&amp;val1=2222&amp;val65=*" TargetMode="External"/><Relationship Id="rId138" Type="http://schemas.openxmlformats.org/officeDocument/2006/relationships/hyperlink" Target="http://www5.hrsdc.gc.ca/NOC/English/NOC/2011/ProfileQuickSearch.aspx?val=2&amp;val1=2223&amp;val65=*" TargetMode="External"/><Relationship Id="rId139" Type="http://schemas.openxmlformats.org/officeDocument/2006/relationships/hyperlink" Target="http://www5.hrsdc.gc.ca/NOC/English/NOC/2011/ProfileQuickSearch.aspx?val=2&amp;val1=2224&amp;val65=*" TargetMode="External"/><Relationship Id="rId140" Type="http://schemas.openxmlformats.org/officeDocument/2006/relationships/hyperlink" Target="http://www5.hrsdc.gc.ca/NOC/English/NOC/2011/ProfileQuickSearch.aspx?val=2&amp;val1=2225&amp;val65=*" TargetMode="External"/><Relationship Id="rId141" Type="http://schemas.openxmlformats.org/officeDocument/2006/relationships/hyperlink" Target="http://www5.hrsdc.gc.ca/NOC/English/NOC/2011/ProfileQuickSearch.aspx?val=2&amp;val1=2231&amp;val65=*" TargetMode="External"/><Relationship Id="rId142" Type="http://schemas.openxmlformats.org/officeDocument/2006/relationships/hyperlink" Target="http://www5.hrsdc.gc.ca/NOC/English/NOC/2011/ProfileQuickSearch.aspx?val=2&amp;val1=2232&amp;val65=*" TargetMode="External"/><Relationship Id="rId143" Type="http://schemas.openxmlformats.org/officeDocument/2006/relationships/hyperlink" Target="http://www5.hrsdc.gc.ca/NOC/English/NOC/2011/ProfileQuickSearch.aspx?val=2&amp;val1=2233&amp;val65=*" TargetMode="External"/><Relationship Id="rId144" Type="http://schemas.openxmlformats.org/officeDocument/2006/relationships/hyperlink" Target="http://www5.hrsdc.gc.ca/NOC/English/NOC/2011/ProfileQuickSearch.aspx?val=2&amp;val1=2234&amp;val65=*" TargetMode="External"/><Relationship Id="rId145" Type="http://schemas.openxmlformats.org/officeDocument/2006/relationships/hyperlink" Target="http://www5.hrsdc.gc.ca/NOC/English/NOC/2011/ProfileQuickSearch.aspx?val=2&amp;val1=2241&amp;val65=*" TargetMode="External"/><Relationship Id="rId146" Type="http://schemas.openxmlformats.org/officeDocument/2006/relationships/hyperlink" Target="http://www5.hrsdc.gc.ca/NOC/English/NOC/2011/ProfileQuickSearch.aspx?val=2&amp;val1=2242&amp;val65=*" TargetMode="External"/><Relationship Id="rId147" Type="http://schemas.openxmlformats.org/officeDocument/2006/relationships/hyperlink" Target="http://www5.hrsdc.gc.ca/NOC/English/NOC/2011/ProfileQuickSearch.aspx?val=2&amp;val1=2243&amp;val65=*" TargetMode="External"/><Relationship Id="rId148" Type="http://schemas.openxmlformats.org/officeDocument/2006/relationships/hyperlink" Target="http://www5.hrsdc.gc.ca/NOC/English/NOC/2011/ProfileQuickSearch.aspx?val=2&amp;val1=2244&amp;val65=*" TargetMode="External"/><Relationship Id="rId149" Type="http://schemas.openxmlformats.org/officeDocument/2006/relationships/hyperlink" Target="http://www5.hrsdc.gc.ca/NOC/English/NOC/2011/ProfileQuickSearch.aspx?val=2&amp;val1=2251&amp;val65=*" TargetMode="External"/><Relationship Id="rId150" Type="http://schemas.openxmlformats.org/officeDocument/2006/relationships/hyperlink" Target="http://www5.hrsdc.gc.ca/NOC/English/NOC/2011/ProfileQuickSearch.aspx?val=2&amp;val1=2252&amp;val65=*" TargetMode="External"/><Relationship Id="rId151" Type="http://schemas.openxmlformats.org/officeDocument/2006/relationships/hyperlink" Target="http://www5.hrsdc.gc.ca/NOC/English/NOC/2011/ProfileQuickSearch.aspx?val=2&amp;val1=2253&amp;val65=*" TargetMode="External"/><Relationship Id="rId152" Type="http://schemas.openxmlformats.org/officeDocument/2006/relationships/hyperlink" Target="http://www5.hrsdc.gc.ca/NOC/English/NOC/2011/ProfileQuickSearch.aspx?val=2&amp;val1=2254&amp;val65=*" TargetMode="External"/><Relationship Id="rId153" Type="http://schemas.openxmlformats.org/officeDocument/2006/relationships/hyperlink" Target="http://www5.hrsdc.gc.ca/NOC/English/NOC/2011/ProfileQuickSearch.aspx?val=2&amp;val1=2255&amp;val65=*" TargetMode="External"/><Relationship Id="rId154" Type="http://schemas.openxmlformats.org/officeDocument/2006/relationships/hyperlink" Target="http://www5.hrsdc.gc.ca/NOC/English/NOC/2011/ProfileQuickSearch.aspx?val=2&amp;val1=2261&amp;val65=*" TargetMode="External"/><Relationship Id="rId155" Type="http://schemas.openxmlformats.org/officeDocument/2006/relationships/hyperlink" Target="http://www5.hrsdc.gc.ca/NOC/English/NOC/2011/ProfileQuickSearch.aspx?val=2&amp;val1=2262&amp;val65=*" TargetMode="External"/><Relationship Id="rId156" Type="http://schemas.openxmlformats.org/officeDocument/2006/relationships/hyperlink" Target="http://www5.hrsdc.gc.ca/NOC/English/NOC/2011/ProfileQuickSearch.aspx?val=2&amp;val1=2263&amp;val65=*" TargetMode="External"/><Relationship Id="rId157" Type="http://schemas.openxmlformats.org/officeDocument/2006/relationships/hyperlink" Target="http://www5.hrsdc.gc.ca/NOC/English/NOC/2011/ProfileQuickSearch.aspx?val=2&amp;val1=2264&amp;val65=*" TargetMode="External"/><Relationship Id="rId158" Type="http://schemas.openxmlformats.org/officeDocument/2006/relationships/hyperlink" Target="http://www5.hrsdc.gc.ca/NOC/English/NOC/2011/ProfileQuickSearch.aspx?val=2&amp;val1=2271&amp;val65=*" TargetMode="External"/><Relationship Id="rId159" Type="http://schemas.openxmlformats.org/officeDocument/2006/relationships/hyperlink" Target="http://www5.hrsdc.gc.ca/NOC/English/NOC/2011/ProfileQuickSearch.aspx?val=2&amp;val1=2272&amp;val65=*" TargetMode="External"/><Relationship Id="rId160" Type="http://schemas.openxmlformats.org/officeDocument/2006/relationships/hyperlink" Target="http://www5.hrsdc.gc.ca/NOC/English/NOC/2011/ProfileQuickSearch.aspx?val=2&amp;val1=2273&amp;val65=*" TargetMode="External"/><Relationship Id="rId161" Type="http://schemas.openxmlformats.org/officeDocument/2006/relationships/hyperlink" Target="http://www5.hrsdc.gc.ca/NOC/English/NOC/2011/ProfileQuickSearch.aspx?val=2&amp;val1=2274&amp;val65=*" TargetMode="External"/><Relationship Id="rId162" Type="http://schemas.openxmlformats.org/officeDocument/2006/relationships/hyperlink" Target="http://www5.hrsdc.gc.ca/NOC/English/NOC/2011/ProfileQuickSearch.aspx?val=2&amp;val1=2275&amp;val65=*" TargetMode="External"/><Relationship Id="rId163" Type="http://schemas.openxmlformats.org/officeDocument/2006/relationships/hyperlink" Target="http://www5.hrsdc.gc.ca/NOC/English/NOC/2011/ProfileQuickSearch.aspx?val=2&amp;val1=2281&amp;val65=*" TargetMode="External"/><Relationship Id="rId164" Type="http://schemas.openxmlformats.org/officeDocument/2006/relationships/hyperlink" Target="http://www5.hrsdc.gc.ca/NOC/English/NOC/2011/ProfileQuickSearch.aspx?val=2&amp;val1=2282&amp;val65=*" TargetMode="External"/><Relationship Id="rId165" Type="http://schemas.openxmlformats.org/officeDocument/2006/relationships/hyperlink" Target="http://www5.hrsdc.gc.ca/NOC/English/NOC/2011/ProfileQuickSearch.aspx?val=2&amp;val1=2283&amp;val65=*" TargetMode="External"/><Relationship Id="rId166" Type="http://schemas.openxmlformats.org/officeDocument/2006/relationships/hyperlink" Target="http://www5.hrsdc.gc.ca/NOC/English/NOC/2011/ProfileQuickSearch.aspx?val=2&amp;val1=3011&amp;val65=*" TargetMode="External"/><Relationship Id="rId167" Type="http://schemas.openxmlformats.org/officeDocument/2006/relationships/hyperlink" Target="http://www5.hrsdc.gc.ca/NOC/English/NOC/2011/ProfileQuickSearch.aspx?val=2&amp;val1=3012&amp;val65=*" TargetMode="External"/><Relationship Id="rId168" Type="http://schemas.openxmlformats.org/officeDocument/2006/relationships/hyperlink" Target="http://www5.hrsdc.gc.ca/NOC/English/NOC/2011/ProfileQuickSearch.aspx?val=2&amp;val1=3111&amp;val65=*" TargetMode="External"/><Relationship Id="rId169" Type="http://schemas.openxmlformats.org/officeDocument/2006/relationships/hyperlink" Target="http://www5.hrsdc.gc.ca/NOC/English/NOC/2011/ProfileQuickSearch.aspx?val=2&amp;val1=3112&amp;val65=*" TargetMode="External"/><Relationship Id="rId170" Type="http://schemas.openxmlformats.org/officeDocument/2006/relationships/hyperlink" Target="http://www5.hrsdc.gc.ca/NOC/English/NOC/2011/ProfileQuickSearch.aspx?val=2&amp;val1=3113&amp;val65=*" TargetMode="External"/><Relationship Id="rId171" Type="http://schemas.openxmlformats.org/officeDocument/2006/relationships/hyperlink" Target="http://www5.hrsdc.gc.ca/NOC/English/NOC/2011/ProfileQuickSearch.aspx?val=2&amp;val1=3114&amp;val65=*" TargetMode="External"/><Relationship Id="rId172" Type="http://schemas.openxmlformats.org/officeDocument/2006/relationships/hyperlink" Target="http://www5.hrsdc.gc.ca/NOC/English/NOC/2011/ProfileQuickSearch.aspx?val=2&amp;val1=3121&amp;val65=*" TargetMode="External"/><Relationship Id="rId173" Type="http://schemas.openxmlformats.org/officeDocument/2006/relationships/hyperlink" Target="http://www5.hrsdc.gc.ca/NOC/English/NOC/2011/ProfileQuickSearch.aspx?val=2&amp;val1=3122&amp;val65=*" TargetMode="External"/><Relationship Id="rId174" Type="http://schemas.openxmlformats.org/officeDocument/2006/relationships/hyperlink" Target="http://www5.hrsdc.gc.ca/NOC/English/NOC/2011/ProfileQuickSearch.aspx?val=2&amp;val1=3124&amp;val65=*" TargetMode="External"/><Relationship Id="rId175" Type="http://schemas.openxmlformats.org/officeDocument/2006/relationships/hyperlink" Target="http://www5.hrsdc.gc.ca/NOC/English/NOC/2011/ProfileQuickSearch.aspx?val=2&amp;val1=3125&amp;val65=*" TargetMode="External"/><Relationship Id="rId176" Type="http://schemas.openxmlformats.org/officeDocument/2006/relationships/hyperlink" Target="http://www5.hrsdc.gc.ca/NOC/English/NOC/2011/ProfileQuickSearch.aspx?val=2&amp;val1=3131&amp;val65=*" TargetMode="External"/><Relationship Id="rId177" Type="http://schemas.openxmlformats.org/officeDocument/2006/relationships/hyperlink" Target="http://www5.hrsdc.gc.ca/NOC/English/NOC/2011/ProfileQuickSearch.aspx?val=2&amp;val1=3132&amp;val65=*" TargetMode="External"/><Relationship Id="rId178" Type="http://schemas.openxmlformats.org/officeDocument/2006/relationships/hyperlink" Target="http://www5.hrsdc.gc.ca/NOC/English/NOC/2011/ProfileQuickSearch.aspx?val=2&amp;val1=3141&amp;val65=*" TargetMode="External"/><Relationship Id="rId179" Type="http://schemas.openxmlformats.org/officeDocument/2006/relationships/hyperlink" Target="http://www5.hrsdc.gc.ca/NOC/English/NOC/2011/ProfileQuickSearch.aspx?val=2&amp;val1=3142&amp;val65=*" TargetMode="External"/><Relationship Id="rId180" Type="http://schemas.openxmlformats.org/officeDocument/2006/relationships/hyperlink" Target="http://www5.hrsdc.gc.ca/NOC/English/NOC/2011/ProfileQuickSearch.aspx?val=2&amp;val1=3143&amp;val65=*" TargetMode="External"/><Relationship Id="rId181" Type="http://schemas.openxmlformats.org/officeDocument/2006/relationships/hyperlink" Target="http://www5.hrsdc.gc.ca/NOC/English/NOC/2011/ProfileQuickSearch.aspx?val=2&amp;val1=3144&amp;val65=*" TargetMode="External"/><Relationship Id="rId182" Type="http://schemas.openxmlformats.org/officeDocument/2006/relationships/hyperlink" Target="http://www5.hrsdc.gc.ca/NOC/English/NOC/2011/ProfileQuickSearch.aspx?val=2&amp;val1=3211&amp;val65=*" TargetMode="External"/><Relationship Id="rId183" Type="http://schemas.openxmlformats.org/officeDocument/2006/relationships/hyperlink" Target="http://www5.hrsdc.gc.ca/NOC/English/NOC/2011/ProfileQuickSearch.aspx?val=2&amp;val1=3212&amp;val65=*" TargetMode="External"/><Relationship Id="rId184" Type="http://schemas.openxmlformats.org/officeDocument/2006/relationships/hyperlink" Target="http://www5.hrsdc.gc.ca/NOC/English/NOC/2011/ProfileQuickSearch.aspx?val=2&amp;val1=3213&amp;val65=*" TargetMode="External"/><Relationship Id="rId185" Type="http://schemas.openxmlformats.org/officeDocument/2006/relationships/hyperlink" Target="http://www5.hrsdc.gc.ca/NOC/English/NOC/2011/ProfileQuickSearch.aspx?val=2&amp;val1=3214&amp;val65=*" TargetMode="External"/><Relationship Id="rId186" Type="http://schemas.openxmlformats.org/officeDocument/2006/relationships/hyperlink" Target="http://www5.hrsdc.gc.ca/NOC/English/NOC/2011/ProfileQuickSearch.aspx?val=2&amp;val1=3215&amp;val65=*" TargetMode="External"/><Relationship Id="rId187" Type="http://schemas.openxmlformats.org/officeDocument/2006/relationships/hyperlink" Target="http://www5.hrsdc.gc.ca/NOC/English/NOC/2011/ProfileQuickSearch.aspx?val=2&amp;val1=3216&amp;val65=*" TargetMode="External"/><Relationship Id="rId188" Type="http://schemas.openxmlformats.org/officeDocument/2006/relationships/hyperlink" Target="http://www5.hrsdc.gc.ca/NOC/English/NOC/2011/ProfileQuickSearch.aspx?val=2&amp;val1=3217&amp;val65=*" TargetMode="External"/><Relationship Id="rId189" Type="http://schemas.openxmlformats.org/officeDocument/2006/relationships/hyperlink" Target="http://www5.hrsdc.gc.ca/NOC/English/NOC/2011/ProfileQuickSearch.aspx?val=2&amp;val1=3219&amp;val65=*" TargetMode="External"/><Relationship Id="rId190" Type="http://schemas.openxmlformats.org/officeDocument/2006/relationships/hyperlink" Target="http://www5.hrsdc.gc.ca/NOC/English/NOC/2011/ProfileQuickSearch.aspx?val=2&amp;val1=3221&amp;val65=*" TargetMode="External"/><Relationship Id="rId191" Type="http://schemas.openxmlformats.org/officeDocument/2006/relationships/hyperlink" Target="http://www5.hrsdc.gc.ca/NOC/English/NOC/2011/ProfileQuickSearch.aspx?val=2&amp;val1=3222&amp;val65=*" TargetMode="External"/><Relationship Id="rId192" Type="http://schemas.openxmlformats.org/officeDocument/2006/relationships/hyperlink" Target="http://www5.hrsdc.gc.ca/NOC/English/NOC/2011/ProfileQuickSearch.aspx?val=2&amp;val1=3223&amp;val65=*" TargetMode="External"/><Relationship Id="rId193" Type="http://schemas.openxmlformats.org/officeDocument/2006/relationships/hyperlink" Target="http://www5.hrsdc.gc.ca/NOC/English/NOC/2011/ProfileQuickSearch.aspx?val=2&amp;val1=3231&amp;val65=*" TargetMode="External"/><Relationship Id="rId194" Type="http://schemas.openxmlformats.org/officeDocument/2006/relationships/hyperlink" Target="http://www5.hrsdc.gc.ca/NOC/English/NOC/2011/ProfileQuickSearch.aspx?val=2&amp;val1=3232&amp;val65=*" TargetMode="External"/><Relationship Id="rId195" Type="http://schemas.openxmlformats.org/officeDocument/2006/relationships/hyperlink" Target="http://www5.hrsdc.gc.ca/NOC/English/NOC/2011/ProfileQuickSearch.aspx?val=2&amp;val1=3233&amp;val65=*" TargetMode="External"/><Relationship Id="rId196" Type="http://schemas.openxmlformats.org/officeDocument/2006/relationships/hyperlink" Target="http://www5.hrsdc.gc.ca/NOC/English/NOC/2011/ProfileQuickSearch.aspx?val=2&amp;val1=3234&amp;val65=*" TargetMode="External"/><Relationship Id="rId197" Type="http://schemas.openxmlformats.org/officeDocument/2006/relationships/hyperlink" Target="http://www5.hrsdc.gc.ca/NOC/English/NOC/2011/ProfileQuickSearch.aspx?val=2&amp;val1=3236&amp;val65=*" TargetMode="External"/><Relationship Id="rId198" Type="http://schemas.openxmlformats.org/officeDocument/2006/relationships/hyperlink" Target="http://www5.hrsdc.gc.ca/NOC/English/NOC/2011/ProfileQuickSearch.aspx?val=2&amp;val1=3237&amp;val65=*" TargetMode="External"/><Relationship Id="rId199" Type="http://schemas.openxmlformats.org/officeDocument/2006/relationships/hyperlink" Target="http://www5.hrsdc.gc.ca/NOC/English/NOC/2011/ProfileQuickSearch.aspx?val=2&amp;val1=3411&amp;val65=*" TargetMode="External"/><Relationship Id="rId200" Type="http://schemas.openxmlformats.org/officeDocument/2006/relationships/hyperlink" Target="http://www5.hrsdc.gc.ca/NOC/English/NOC/2011/ProfileQuickSearch.aspx?val=2&amp;val1=3413&amp;val65=*" TargetMode="External"/><Relationship Id="rId201" Type="http://schemas.openxmlformats.org/officeDocument/2006/relationships/hyperlink" Target="http://www5.hrsdc.gc.ca/NOC/English/NOC/2011/ProfileQuickSearch.aspx?val=2&amp;val1=3414&amp;val65=*" TargetMode="External"/><Relationship Id="rId202" Type="http://schemas.openxmlformats.org/officeDocument/2006/relationships/hyperlink" Target="http://www5.hrsdc.gc.ca/NOC/English/NOC/2011/ProfileQuickSearch.aspx?val=2&amp;val1=4011&amp;val65=*" TargetMode="External"/><Relationship Id="rId203" Type="http://schemas.openxmlformats.org/officeDocument/2006/relationships/hyperlink" Target="http://www5.hrsdc.gc.ca/NOC/English/NOC/2011/ProfileQuickSearch.aspx?val=2&amp;val1=4012&amp;val65=*" TargetMode="External"/><Relationship Id="rId204" Type="http://schemas.openxmlformats.org/officeDocument/2006/relationships/hyperlink" Target="http://www5.hrsdc.gc.ca/NOC/English/NOC/2011/ProfileQuickSearch.aspx?val=2&amp;val1=4021&amp;val65=*" TargetMode="External"/><Relationship Id="rId205" Type="http://schemas.openxmlformats.org/officeDocument/2006/relationships/hyperlink" Target="http://www5.hrsdc.gc.ca/NOC/English/NOC/2011/ProfileQuickSearch.aspx?val=2&amp;val1=4031&amp;val65=*" TargetMode="External"/><Relationship Id="rId206" Type="http://schemas.openxmlformats.org/officeDocument/2006/relationships/hyperlink" Target="http://www5.hrsdc.gc.ca/NOC/English/NOC/2011/ProfileQuickSearch.aspx?val=2&amp;val1=4032&amp;val65=*" TargetMode="External"/><Relationship Id="rId207" Type="http://schemas.openxmlformats.org/officeDocument/2006/relationships/hyperlink" Target="http://www5.hrsdc.gc.ca/NOC/English/NOC/2011/ProfileQuickSearch.aspx?val=2&amp;val1=4033&amp;val65=*" TargetMode="External"/><Relationship Id="rId208" Type="http://schemas.openxmlformats.org/officeDocument/2006/relationships/hyperlink" Target="http://www5.hrsdc.gc.ca/NOC/English/NOC/2011/ProfileQuickSearch.aspx?val=2&amp;val1=4111&amp;val65=*" TargetMode="External"/><Relationship Id="rId209" Type="http://schemas.openxmlformats.org/officeDocument/2006/relationships/hyperlink" Target="http://www5.hrsdc.gc.ca/NOC/English/NOC/2011/ProfileQuickSearch.aspx?val=2&amp;val1=4112&amp;val65=*" TargetMode="External"/><Relationship Id="rId210" Type="http://schemas.openxmlformats.org/officeDocument/2006/relationships/hyperlink" Target="http://www5.hrsdc.gc.ca/NOC/English/NOC/2011/ProfileQuickSearch.aspx?val=2&amp;val1=4151&amp;val65=*" TargetMode="External"/><Relationship Id="rId211" Type="http://schemas.openxmlformats.org/officeDocument/2006/relationships/hyperlink" Target="http://www5.hrsdc.gc.ca/NOC/English/NOC/2011/ProfileQuickSearch.aspx?val=2&amp;val1=4152&amp;val65=*" TargetMode="External"/><Relationship Id="rId212" Type="http://schemas.openxmlformats.org/officeDocument/2006/relationships/hyperlink" Target="http://www5.hrsdc.gc.ca/NOC/English/NOC/2011/ProfileQuickSearch.aspx?val=2&amp;val1=4153&amp;val65=*" TargetMode="External"/><Relationship Id="rId213" Type="http://schemas.openxmlformats.org/officeDocument/2006/relationships/hyperlink" Target="http://www5.hrsdc.gc.ca/NOC/English/NOC/2011/ProfileQuickSearch.aspx?val=2&amp;val1=4154&amp;val65=*" TargetMode="External"/><Relationship Id="rId214" Type="http://schemas.openxmlformats.org/officeDocument/2006/relationships/hyperlink" Target="http://www5.hrsdc.gc.ca/NOC/English/NOC/2011/ProfileQuickSearch.aspx?val=2&amp;val1=4155&amp;val65=*" TargetMode="External"/><Relationship Id="rId215" Type="http://schemas.openxmlformats.org/officeDocument/2006/relationships/hyperlink" Target="http://www5.hrsdc.gc.ca/NOC/English/NOC/2011/ProfileQuickSearch.aspx?val=2&amp;val1=4156&amp;val65=*" TargetMode="External"/><Relationship Id="rId216" Type="http://schemas.openxmlformats.org/officeDocument/2006/relationships/hyperlink" Target="http://www5.hrsdc.gc.ca/NOC/English/NOC/2011/ProfileQuickSearch.aspx?val=2&amp;val1=4161&amp;val65=*" TargetMode="External"/><Relationship Id="rId217" Type="http://schemas.openxmlformats.org/officeDocument/2006/relationships/hyperlink" Target="http://www5.hrsdc.gc.ca/NOC/English/NOC/2011/ProfileQuickSearch.aspx?val=4&amp;val1=4162&amp;val65=*" TargetMode="External"/><Relationship Id="rId218" Type="http://schemas.openxmlformats.org/officeDocument/2006/relationships/hyperlink" Target="http://www5.hrsdc.gc.ca/NOC/English/NOC/2011/ProfileQuickSearch.aspx?val=4&amp;val1=4163&amp;val65=*" TargetMode="External"/><Relationship Id="rId219" Type="http://schemas.openxmlformats.org/officeDocument/2006/relationships/hyperlink" Target="http://www5.hrsdc.gc.ca/NOC/English/NOC/2011/ProfileQuickSearch.aspx?val=4&amp;val1=4164&amp;val65=*" TargetMode="External"/><Relationship Id="rId220" Type="http://schemas.openxmlformats.org/officeDocument/2006/relationships/hyperlink" Target="http://www5.hrsdc.gc.ca/NOC/English/NOC/2011/ProfileQuickSearch.aspx?val=4&amp;val1=4165&amp;val65=*" TargetMode="External"/><Relationship Id="rId221" Type="http://schemas.openxmlformats.org/officeDocument/2006/relationships/hyperlink" Target="http://www5.hrsdc.gc.ca/NOC/English/NOC/2011/ProfileQuickSearch.aspx?val=4&amp;val1=4166&amp;val65=*" TargetMode="External"/><Relationship Id="rId222" Type="http://schemas.openxmlformats.org/officeDocument/2006/relationships/hyperlink" Target="http://www5.hrsdc.gc.ca/NOC/English/NOC/2011/ProfileQuickSearch.aspx?val=4&amp;val1=4167&amp;val65=*" TargetMode="External"/><Relationship Id="rId223" Type="http://schemas.openxmlformats.org/officeDocument/2006/relationships/hyperlink" Target="http://www5.hrsdc.gc.ca/NOC/English/NOC/2011/ProfileQuickSearch.aspx?val=4&amp;val1=4168&amp;val65=*" TargetMode="External"/><Relationship Id="rId224" Type="http://schemas.openxmlformats.org/officeDocument/2006/relationships/hyperlink" Target="http://www5.hrsdc.gc.ca/NOC/English/NOC/2011/ProfileQuickSearch.aspx?val=4&amp;val1=4169&amp;val65=*" TargetMode="External"/><Relationship Id="rId225" Type="http://schemas.openxmlformats.org/officeDocument/2006/relationships/hyperlink" Target="http://www5.hrsdc.gc.ca/NOC/English/NOC/2011/ProfileQuickSearch.aspx?val=4&amp;val1=4211&amp;val65=*" TargetMode="External"/><Relationship Id="rId226" Type="http://schemas.openxmlformats.org/officeDocument/2006/relationships/hyperlink" Target="http://www5.hrsdc.gc.ca/NOC/English/NOC/2011/ProfileQuickSearch.aspx?val=4&amp;val1=4212&amp;val65=*" TargetMode="External"/><Relationship Id="rId227" Type="http://schemas.openxmlformats.org/officeDocument/2006/relationships/hyperlink" Target="http://www5.hrsdc.gc.ca/NOC/English/NOC/2011/ProfileQuickSearch.aspx?val=4&amp;val1=4214&amp;val65=*" TargetMode="External"/><Relationship Id="rId228" Type="http://schemas.openxmlformats.org/officeDocument/2006/relationships/hyperlink" Target="http://www5.hrsdc.gc.ca/NOC/English/NOC/2011/ProfileQuickSearch.aspx?val=4&amp;val1=4215&amp;val65=*" TargetMode="External"/><Relationship Id="rId229" Type="http://schemas.openxmlformats.org/officeDocument/2006/relationships/hyperlink" Target="http://www5.hrsdc.gc.ca/NOC/English/NOC/2011/ProfileQuickSearch.aspx?val=4&amp;val1=4216&amp;val65=*" TargetMode="External"/><Relationship Id="rId230" Type="http://schemas.openxmlformats.org/officeDocument/2006/relationships/hyperlink" Target="http://www5.hrsdc.gc.ca/NOC/English/NOC/2011/ProfileQuickSearch.aspx?val=4&amp;val1=4217&amp;val65=*" TargetMode="External"/><Relationship Id="rId231" Type="http://schemas.openxmlformats.org/officeDocument/2006/relationships/hyperlink" Target="http://www5.hrsdc.gc.ca/NOC/English/NOC/2011/ProfileQuickSearch.aspx?val=4&amp;val1=4311&amp;val65=*" TargetMode="External"/><Relationship Id="rId232" Type="http://schemas.openxmlformats.org/officeDocument/2006/relationships/hyperlink" Target="http://www5.hrsdc.gc.ca/NOC/English/NOC/2011/ProfileQuickSearch.aspx?val=4&amp;val1=4312&amp;val65=*" TargetMode="External"/><Relationship Id="rId233" Type="http://schemas.openxmlformats.org/officeDocument/2006/relationships/hyperlink" Target="http://www5.hrsdc.gc.ca/NOC/English/NOC/2011/ProfileQuickSearch.aspx?val=4&amp;val1=4313&amp;val65=*" TargetMode="External"/><Relationship Id="rId234" Type="http://schemas.openxmlformats.org/officeDocument/2006/relationships/hyperlink" Target="http://www5.hrsdc.gc.ca/NOC/English/NOC/2011/ProfileQuickSearch.aspx?val=4&amp;val1=4411&amp;val65=*" TargetMode="External"/><Relationship Id="rId235" Type="http://schemas.openxmlformats.org/officeDocument/2006/relationships/hyperlink" Target="http://www5.hrsdc.gc.ca/NOC/English/NOC/2011/ProfileQuickSearch.aspx?val=4&amp;val1=4412&amp;val65=*" TargetMode="External"/><Relationship Id="rId236" Type="http://schemas.openxmlformats.org/officeDocument/2006/relationships/hyperlink" Target="http://www5.hrsdc.gc.ca/NOC/English/NOC/2011/ProfileQuickSearch.aspx?val=4&amp;val1=4413&amp;val65=*" TargetMode="External"/><Relationship Id="rId237" Type="http://schemas.openxmlformats.org/officeDocument/2006/relationships/hyperlink" Target="http://www5.hrsdc.gc.ca/NOC/English/NOC/2011/ProfileQuickSearch.aspx?val=4&amp;val1=4421&amp;val65=*" TargetMode="External"/><Relationship Id="rId238" Type="http://schemas.openxmlformats.org/officeDocument/2006/relationships/hyperlink" Target="http://www5.hrsdc.gc.ca/NOC/English/NOC/2011/ProfileQuickSearch.aspx?val=4&amp;val1=4422&amp;val65=*" TargetMode="External"/><Relationship Id="rId239" Type="http://schemas.openxmlformats.org/officeDocument/2006/relationships/hyperlink" Target="http://www5.hrsdc.gc.ca/NOC/English/NOC/2011/ProfileQuickSearch.aspx?val=4&amp;val1=4423&amp;val65=*" TargetMode="External"/><Relationship Id="rId240" Type="http://schemas.openxmlformats.org/officeDocument/2006/relationships/hyperlink" Target="http://www5.hrsdc.gc.ca/NOC/English/NOC/2011/ProfileQuickSearch.aspx?val=4&amp;val1=5111&amp;val65=*" TargetMode="External"/><Relationship Id="rId241" Type="http://schemas.openxmlformats.org/officeDocument/2006/relationships/hyperlink" Target="http://www5.hrsdc.gc.ca/NOC/English/NOC/2011/ProfileQuickSearch.aspx?val=4&amp;val1=5112&amp;val65=*" TargetMode="External"/><Relationship Id="rId242" Type="http://schemas.openxmlformats.org/officeDocument/2006/relationships/hyperlink" Target="http://www5.hrsdc.gc.ca/NOC/English/NOC/2011/ProfileQuickSearch.aspx?val=4&amp;val1=5113&amp;val65=*" TargetMode="External"/><Relationship Id="rId243" Type="http://schemas.openxmlformats.org/officeDocument/2006/relationships/hyperlink" Target="http://www5.hrsdc.gc.ca/NOC/English/NOC/2011/ProfileQuickSearch.aspx?val=4&amp;val1=5121&amp;val65=*" TargetMode="External"/><Relationship Id="rId244" Type="http://schemas.openxmlformats.org/officeDocument/2006/relationships/hyperlink" Target="http://www5.hrsdc.gc.ca/NOC/English/NOC/2011/ProfileQuickSearch.aspx?val=4&amp;val1=5122&amp;val65=*" TargetMode="External"/><Relationship Id="rId245" Type="http://schemas.openxmlformats.org/officeDocument/2006/relationships/hyperlink" Target="http://www5.hrsdc.gc.ca/NOC/English/NOC/2011/ProfileQuickSearch.aspx?val=4&amp;val1=5123&amp;val65=*" TargetMode="External"/><Relationship Id="rId246" Type="http://schemas.openxmlformats.org/officeDocument/2006/relationships/hyperlink" Target="http://www5.hrsdc.gc.ca/NOC/English/NOC/2011/ProfileQuickSearch.aspx?val=4&amp;val1=5125&amp;val65=*" TargetMode="External"/><Relationship Id="rId247" Type="http://schemas.openxmlformats.org/officeDocument/2006/relationships/hyperlink" Target="http://www5.hrsdc.gc.ca/NOC/English/NOC/2011/ProfileQuickSearch.aspx?val=4&amp;val1=5131&amp;val65=*" TargetMode="External"/><Relationship Id="rId248" Type="http://schemas.openxmlformats.org/officeDocument/2006/relationships/hyperlink" Target="http://www5.hrsdc.gc.ca/NOC/English/NOC/2011/ProfileQuickSearch.aspx?val=4&amp;val1=5132&amp;val65=*" TargetMode="External"/><Relationship Id="rId249" Type="http://schemas.openxmlformats.org/officeDocument/2006/relationships/hyperlink" Target="http://www5.hrsdc.gc.ca/NOC/English/NOC/2011/ProfileQuickSearch.aspx?val=4&amp;val1=5133&amp;val65=*" TargetMode="External"/><Relationship Id="rId250" Type="http://schemas.openxmlformats.org/officeDocument/2006/relationships/hyperlink" Target="http://www5.hrsdc.gc.ca/NOC/English/NOC/2011/ProfileQuickSearch.aspx?val=4&amp;val1=5134&amp;val65=*" TargetMode="External"/><Relationship Id="rId251" Type="http://schemas.openxmlformats.org/officeDocument/2006/relationships/hyperlink" Target="http://www5.hrsdc.gc.ca/NOC/English/NOC/2011/ProfileQuickSearch.aspx?val=4&amp;val1=5135&amp;val65=*" TargetMode="External"/><Relationship Id="rId252" Type="http://schemas.openxmlformats.org/officeDocument/2006/relationships/hyperlink" Target="http://www5.hrsdc.gc.ca/NOC/English/NOC/2011/ProfileQuickSearch.aspx?val=4&amp;val1=5136&amp;val65=*" TargetMode="External"/><Relationship Id="rId253" Type="http://schemas.openxmlformats.org/officeDocument/2006/relationships/hyperlink" Target="http://www5.hrsdc.gc.ca/NOC/English/NOC/2011/ProfileQuickSearch.aspx?val=4&amp;val1=5211&amp;val65=*" TargetMode="External"/><Relationship Id="rId254" Type="http://schemas.openxmlformats.org/officeDocument/2006/relationships/hyperlink" Target="http://www5.hrsdc.gc.ca/NOC/English/NOC/2011/ProfileQuickSearch.aspx?val=4&amp;val1=5212&amp;val65=*" TargetMode="External"/><Relationship Id="rId255" Type="http://schemas.openxmlformats.org/officeDocument/2006/relationships/hyperlink" Target="http://www5.hrsdc.gc.ca/NOC/English/NOC/2011/ProfileQuickSearch.aspx?val=4&amp;val1=5221&amp;val65=*" TargetMode="External"/><Relationship Id="rId256" Type="http://schemas.openxmlformats.org/officeDocument/2006/relationships/hyperlink" Target="http://www5.hrsdc.gc.ca/NOC/English/NOC/2011/ProfileQuickSearch.aspx?val=4&amp;val1=5222&amp;val65=*" TargetMode="External"/><Relationship Id="rId257" Type="http://schemas.openxmlformats.org/officeDocument/2006/relationships/hyperlink" Target="http://www5.hrsdc.gc.ca/NOC/English/NOC/2011/ProfileQuickSearch.aspx?val=4&amp;val1=5223&amp;val65=*" TargetMode="External"/><Relationship Id="rId258" Type="http://schemas.openxmlformats.org/officeDocument/2006/relationships/hyperlink" Target="http://www5.hrsdc.gc.ca/NOC/English/NOC/2011/ProfileQuickSearch.aspx?val=4&amp;val1=5224&amp;val65=*" TargetMode="External"/><Relationship Id="rId259" Type="http://schemas.openxmlformats.org/officeDocument/2006/relationships/hyperlink" Target="http://www5.hrsdc.gc.ca/NOC/English/NOC/2011/ProfileQuickSearch.aspx?val=4&amp;val1=5225&amp;val65=*" TargetMode="External"/><Relationship Id="rId260" Type="http://schemas.openxmlformats.org/officeDocument/2006/relationships/hyperlink" Target="http://www5.hrsdc.gc.ca/NOC/English/NOC/2011/ProfileQuickSearch.aspx?val=4&amp;val1=5226&amp;val65=*" TargetMode="External"/><Relationship Id="rId261" Type="http://schemas.openxmlformats.org/officeDocument/2006/relationships/hyperlink" Target="http://www5.hrsdc.gc.ca/NOC/English/NOC/2011/ProfileQuickSearch.aspx?val=4&amp;val1=5227&amp;val65=*" TargetMode="External"/><Relationship Id="rId262" Type="http://schemas.openxmlformats.org/officeDocument/2006/relationships/hyperlink" Target="http://www5.hrsdc.gc.ca/NOC/English/NOC/2011/ProfileQuickSearch.aspx?val=4&amp;val1=5231&amp;val65=*" TargetMode="External"/><Relationship Id="rId263" Type="http://schemas.openxmlformats.org/officeDocument/2006/relationships/hyperlink" Target="http://www5.hrsdc.gc.ca/NOC/English/NOC/2011/ProfileQuickSearch.aspx?val=4&amp;val1=5232&amp;val65=*" TargetMode="External"/><Relationship Id="rId264" Type="http://schemas.openxmlformats.org/officeDocument/2006/relationships/hyperlink" Target="http://www5.hrsdc.gc.ca/NOC/English/NOC/2011/ProfileQuickSearch.aspx?val=4&amp;val1=5241&amp;val65=*" TargetMode="External"/><Relationship Id="rId265" Type="http://schemas.openxmlformats.org/officeDocument/2006/relationships/hyperlink" Target="http://www5.hrsdc.gc.ca/NOC/English/NOC/2011/ProfileQuickSearch.aspx?val=4&amp;val1=5242&amp;val65=*" TargetMode="External"/><Relationship Id="rId266" Type="http://schemas.openxmlformats.org/officeDocument/2006/relationships/hyperlink" Target="http://www5.hrsdc.gc.ca/NOC/English/NOC/2011/ProfileQuickSearch.aspx?val=4&amp;val1=5243&amp;val65=*" TargetMode="External"/><Relationship Id="rId267" Type="http://schemas.openxmlformats.org/officeDocument/2006/relationships/hyperlink" Target="http://www5.hrsdc.gc.ca/NOC/English/NOC/2011/ProfileQuickSearch.aspx?val=4&amp;val1=5244&amp;val65=*" TargetMode="External"/><Relationship Id="rId268" Type="http://schemas.openxmlformats.org/officeDocument/2006/relationships/hyperlink" Target="http://www5.hrsdc.gc.ca/NOC/English/NOC/2011/ProfileQuickSearch.aspx?val=4&amp;val1=5245&amp;val65=*" TargetMode="External"/><Relationship Id="rId269" Type="http://schemas.openxmlformats.org/officeDocument/2006/relationships/hyperlink" Target="http://www5.hrsdc.gc.ca/NOC/English/NOC/2011/ProfileQuickSearch.aspx?val=4&amp;val1=5251&amp;val65=*" TargetMode="External"/><Relationship Id="rId270" Type="http://schemas.openxmlformats.org/officeDocument/2006/relationships/hyperlink" Target="http://www5.hrsdc.gc.ca/NOC/English/NOC/2011/ProfileQuickSearch.aspx?val=4&amp;val1=5252&amp;val65=*" TargetMode="External"/><Relationship Id="rId271" Type="http://schemas.openxmlformats.org/officeDocument/2006/relationships/hyperlink" Target="http://www5.hrsdc.gc.ca/NOC/English/NOC/2011/ProfileQuickSearch.aspx?val=4&amp;val1=5253&amp;val65=*" TargetMode="External"/><Relationship Id="rId272" Type="http://schemas.openxmlformats.org/officeDocument/2006/relationships/hyperlink" Target="http://www5.hrsdc.gc.ca/NOC/English/NOC/2011/ProfileQuickSearch.aspx?val=4&amp;val1=5254&amp;val65=*" TargetMode="External"/><Relationship Id="rId273" Type="http://schemas.openxmlformats.org/officeDocument/2006/relationships/hyperlink" Target="http://www5.hrsdc.gc.ca/NOC/English/NOC/2011/ProfileQuickSearch.aspx?val=6&amp;val1=6211&amp;val65=*" TargetMode="External"/><Relationship Id="rId274" Type="http://schemas.openxmlformats.org/officeDocument/2006/relationships/hyperlink" Target="http://www5.hrsdc.gc.ca/NOC/English/NOC/2011/ProfileQuickSearch.aspx?val=6&amp;val1=6221&amp;val65=*" TargetMode="External"/><Relationship Id="rId275" Type="http://schemas.openxmlformats.org/officeDocument/2006/relationships/hyperlink" Target="http://www5.hrsdc.gc.ca/NOC/English/NOC/2011/ProfileQuickSearch.aspx?val=6&amp;val1=6222&amp;val65=*" TargetMode="External"/><Relationship Id="rId276" Type="http://schemas.openxmlformats.org/officeDocument/2006/relationships/hyperlink" Target="http://www5.hrsdc.gc.ca/NOC/English/NOC/2011/ProfileQuickSearch.aspx?val=6&amp;val1=6231&amp;val65=*" TargetMode="External"/><Relationship Id="rId277" Type="http://schemas.openxmlformats.org/officeDocument/2006/relationships/hyperlink" Target="http://www5.hrsdc.gc.ca/NOC/English/NOC/2011/ProfileQuickSearch.aspx?val=6&amp;val1=6232&amp;val65=*" TargetMode="External"/><Relationship Id="rId278" Type="http://schemas.openxmlformats.org/officeDocument/2006/relationships/hyperlink" Target="http://www5.hrsdc.gc.ca/NOC/English/NOC/2011/ProfileQuickSearch.aspx?val=6&amp;val1=6235&amp;val65=*" TargetMode="External"/><Relationship Id="rId279" Type="http://schemas.openxmlformats.org/officeDocument/2006/relationships/hyperlink" Target="http://www5.hrsdc.gc.ca/NOC/English/NOC/2011/ProfileQuickSearch.aspx?val=6&amp;val1=6311&amp;val65=*" TargetMode="External"/><Relationship Id="rId280" Type="http://schemas.openxmlformats.org/officeDocument/2006/relationships/hyperlink" Target="http://www5.hrsdc.gc.ca/NOC/English/NOC/2011/ProfileQuickSearch.aspx?val=6&amp;val1=6312&amp;val65=*" TargetMode="External"/><Relationship Id="rId281" Type="http://schemas.openxmlformats.org/officeDocument/2006/relationships/hyperlink" Target="http://www5.hrsdc.gc.ca/NOC/English/NOC/2011/ProfileQuickSearch.aspx?val=6&amp;val1=6313&amp;val65=*" TargetMode="External"/><Relationship Id="rId282" Type="http://schemas.openxmlformats.org/officeDocument/2006/relationships/hyperlink" Target="http://www5.hrsdc.gc.ca/NOC/English/NOC/2011/ProfileQuickSearch.aspx?val=6&amp;val1=6314&amp;val65=*" TargetMode="External"/><Relationship Id="rId283" Type="http://schemas.openxmlformats.org/officeDocument/2006/relationships/hyperlink" Target="http://www5.hrsdc.gc.ca/NOC/English/NOC/2011/ProfileQuickSearch.aspx?val=6&amp;val1=6315&amp;val65=*" TargetMode="External"/><Relationship Id="rId284" Type="http://schemas.openxmlformats.org/officeDocument/2006/relationships/hyperlink" Target="http://www5.hrsdc.gc.ca/NOC/English/NOC/2011/ProfileQuickSearch.aspx?val=6&amp;val1=6316&amp;val65=*" TargetMode="External"/><Relationship Id="rId285" Type="http://schemas.openxmlformats.org/officeDocument/2006/relationships/hyperlink" Target="http://www5.hrsdc.gc.ca/NOC/English/NOC/2011/ProfileQuickSearch.aspx?val=6&amp;val1=6321&amp;val65=*" TargetMode="External"/><Relationship Id="rId286" Type="http://schemas.openxmlformats.org/officeDocument/2006/relationships/hyperlink" Target="http://www5.hrsdc.gc.ca/NOC/English/NOC/2011/ProfileQuickSearch.aspx?val=6&amp;val1=6322&amp;val65=*" TargetMode="External"/><Relationship Id="rId287" Type="http://schemas.openxmlformats.org/officeDocument/2006/relationships/hyperlink" Target="http://www5.hrsdc.gc.ca/NOC/English/NOC/2011/ProfileQuickSearch.aspx?val=6&amp;val1=6331&amp;val65=*" TargetMode="External"/><Relationship Id="rId288" Type="http://schemas.openxmlformats.org/officeDocument/2006/relationships/hyperlink" Target="http://www5.hrsdc.gc.ca/NOC/English/NOC/2011/ProfileQuickSearch.aspx?val=6&amp;val1=6332&amp;val65=*" TargetMode="External"/><Relationship Id="rId289" Type="http://schemas.openxmlformats.org/officeDocument/2006/relationships/hyperlink" Target="http://www5.hrsdc.gc.ca/NOC/English/NOC/2011/ProfileQuickSearch.aspx?val=6&amp;val1=6341&amp;val65=*" TargetMode="External"/><Relationship Id="rId290" Type="http://schemas.openxmlformats.org/officeDocument/2006/relationships/hyperlink" Target="http://www5.hrsdc.gc.ca/NOC/English/NOC/2011/ProfileQuickSearch.aspx?val=6&amp;val1=6342&amp;val65=*" TargetMode="External"/><Relationship Id="rId291" Type="http://schemas.openxmlformats.org/officeDocument/2006/relationships/hyperlink" Target="http://www5.hrsdc.gc.ca/NOC/English/NOC/2011/ProfileQuickSearch.aspx?val=6&amp;val1=6343&amp;val65=*" TargetMode="External"/><Relationship Id="rId292" Type="http://schemas.openxmlformats.org/officeDocument/2006/relationships/hyperlink" Target="http://www5.hrsdc.gc.ca/NOC/English/NOC/2011/ProfileQuickSearch.aspx?val=6&amp;val1=6344&amp;val65=*" TargetMode="External"/><Relationship Id="rId293" Type="http://schemas.openxmlformats.org/officeDocument/2006/relationships/hyperlink" Target="http://www5.hrsdc.gc.ca/NOC/English/NOC/2011/ProfileQuickSearch.aspx?val=6&amp;val1=6345&amp;val65=*" TargetMode="External"/><Relationship Id="rId294" Type="http://schemas.openxmlformats.org/officeDocument/2006/relationships/hyperlink" Target="http://www5.hrsdc.gc.ca/NOC/English/NOC/2011/ProfileQuickSearch.aspx?val=6&amp;val1=6346&amp;val65=*" TargetMode="External"/><Relationship Id="rId295" Type="http://schemas.openxmlformats.org/officeDocument/2006/relationships/hyperlink" Target="http://www5.hrsdc.gc.ca/NOC/English/NOC/2011/ProfileQuickSearch.aspx?val=6&amp;val1=6411&amp;val65=*" TargetMode="External"/><Relationship Id="rId296" Type="http://schemas.openxmlformats.org/officeDocument/2006/relationships/hyperlink" Target="http://www5.hrsdc.gc.ca/NOC/English/NOC/2011/ProfileQuickSearch.aspx?val=6&amp;val1=6421&amp;val65=*" TargetMode="External"/><Relationship Id="rId297" Type="http://schemas.openxmlformats.org/officeDocument/2006/relationships/hyperlink" Target="http://www5.hrsdc.gc.ca/NOC/English/NOC/2011/ProfileQuickSearch.aspx?val=6&amp;val1=6511&amp;val65=*" TargetMode="External"/><Relationship Id="rId298" Type="http://schemas.openxmlformats.org/officeDocument/2006/relationships/hyperlink" Target="http://www5.hrsdc.gc.ca/NOC/English/NOC/2011/ProfileQuickSearch.aspx?val=6&amp;val1=6512&amp;val65=*" TargetMode="External"/><Relationship Id="rId299" Type="http://schemas.openxmlformats.org/officeDocument/2006/relationships/hyperlink" Target="http://www5.hrsdc.gc.ca/NOC/English/NOC/2011/ProfileQuickSearch.aspx?val=6&amp;val1=6513&amp;val65=*" TargetMode="External"/><Relationship Id="rId300" Type="http://schemas.openxmlformats.org/officeDocument/2006/relationships/hyperlink" Target="http://www5.hrsdc.gc.ca/NOC/English/NOC/2011/ProfileQuickSearch.aspx?val=6&amp;val1=6521&amp;val65=*" TargetMode="External"/><Relationship Id="rId301" Type="http://schemas.openxmlformats.org/officeDocument/2006/relationships/hyperlink" Target="http://www5.hrsdc.gc.ca/NOC/English/NOC/2011/ProfileQuickSearch.aspx?val=6&amp;val1=6522&amp;val65=*" TargetMode="External"/><Relationship Id="rId302" Type="http://schemas.openxmlformats.org/officeDocument/2006/relationships/hyperlink" Target="http://www5.hrsdc.gc.ca/NOC/English/NOC/2011/ProfileQuickSearch.aspx?val=6&amp;val1=6523&amp;val65=*" TargetMode="External"/><Relationship Id="rId303" Type="http://schemas.openxmlformats.org/officeDocument/2006/relationships/hyperlink" Target="http://www5.hrsdc.gc.ca/NOC/English/NOC/2011/ProfileQuickSearch.aspx?val=6&amp;val1=6524&amp;val65=*" TargetMode="External"/><Relationship Id="rId304" Type="http://schemas.openxmlformats.org/officeDocument/2006/relationships/hyperlink" Target="http://www5.hrsdc.gc.ca/NOC/English/NOC/2011/ProfileQuickSearch.aspx?val=6&amp;val1=6525&amp;val65=*" TargetMode="External"/><Relationship Id="rId305" Type="http://schemas.openxmlformats.org/officeDocument/2006/relationships/hyperlink" Target="http://www5.hrsdc.gc.ca/NOC/English/NOC/2011/ProfileQuickSearch.aspx?val=6&amp;val1=6531&amp;val65=*" TargetMode="External"/><Relationship Id="rId306" Type="http://schemas.openxmlformats.org/officeDocument/2006/relationships/hyperlink" Target="http://www5.hrsdc.gc.ca/NOC/English/NOC/2011/ProfileQuickSearch.aspx?val=6&amp;val1=6532&amp;val65=*" TargetMode="External"/><Relationship Id="rId307" Type="http://schemas.openxmlformats.org/officeDocument/2006/relationships/hyperlink" Target="http://www5.hrsdc.gc.ca/NOC/English/NOC/2011/ProfileQuickSearch.aspx?val=6&amp;val1=6533&amp;val65=*" TargetMode="External"/><Relationship Id="rId308" Type="http://schemas.openxmlformats.org/officeDocument/2006/relationships/hyperlink" Target="http://www5.hrsdc.gc.ca/NOC/English/NOC/2011/ProfileQuickSearch.aspx?val=6&amp;val1=6541&amp;val65=*" TargetMode="External"/><Relationship Id="rId309" Type="http://schemas.openxmlformats.org/officeDocument/2006/relationships/hyperlink" Target="http://www5.hrsdc.gc.ca/NOC/English/NOC/2011/ProfileQuickSearch.aspx?val=6&amp;val1=6551&amp;val65=*" TargetMode="External"/><Relationship Id="rId310" Type="http://schemas.openxmlformats.org/officeDocument/2006/relationships/hyperlink" Target="http://www5.hrsdc.gc.ca/NOC/English/NOC/2011/ProfileQuickSearch.aspx?val=6&amp;val1=6552&amp;val65=*" TargetMode="External"/><Relationship Id="rId311" Type="http://schemas.openxmlformats.org/officeDocument/2006/relationships/hyperlink" Target="http://www5.hrsdc.gc.ca/NOC/English/NOC/2011/ProfileQuickSearch.aspx?val=6&amp;val1=6561&amp;val65=*" TargetMode="External"/><Relationship Id="rId312" Type="http://schemas.openxmlformats.org/officeDocument/2006/relationships/hyperlink" Target="http://www5.hrsdc.gc.ca/NOC/English/NOC/2011/ProfileQuickSearch.aspx?val=6&amp;val1=6562&amp;val65=*" TargetMode="External"/><Relationship Id="rId313" Type="http://schemas.openxmlformats.org/officeDocument/2006/relationships/hyperlink" Target="http://www5.hrsdc.gc.ca/NOC/English/NOC/2011/ProfileQuickSearch.aspx?val=6&amp;val1=6563&amp;val65=*" TargetMode="External"/><Relationship Id="rId314" Type="http://schemas.openxmlformats.org/officeDocument/2006/relationships/hyperlink" Target="http://www5.hrsdc.gc.ca/NOC/English/NOC/2011/ProfileQuickSearch.aspx?val=6&amp;val1=6564&amp;val65=*" TargetMode="External"/><Relationship Id="rId315" Type="http://schemas.openxmlformats.org/officeDocument/2006/relationships/hyperlink" Target="http://www5.hrsdc.gc.ca/NOC/English/NOC/2011/ProfileQuickSearch.aspx?val=6&amp;val1=6611&amp;val65=*" TargetMode="External"/><Relationship Id="rId316" Type="http://schemas.openxmlformats.org/officeDocument/2006/relationships/hyperlink" Target="http://www5.hrsdc.gc.ca/NOC/English/NOC/2011/ProfileQuickSearch.aspx?val=6&amp;val1=6621&amp;val65=*" TargetMode="External"/><Relationship Id="rId317" Type="http://schemas.openxmlformats.org/officeDocument/2006/relationships/hyperlink" Target="http://www5.hrsdc.gc.ca/NOC/English/NOC/2011/ProfileQuickSearch.aspx?val=6&amp;val1=6622&amp;val65=*" TargetMode="External"/><Relationship Id="rId318" Type="http://schemas.openxmlformats.org/officeDocument/2006/relationships/hyperlink" Target="http://www5.hrsdc.gc.ca/NOC/English/NOC/2011/ProfileQuickSearch.aspx?val=6&amp;val1=6623&amp;val65=*" TargetMode="External"/><Relationship Id="rId319" Type="http://schemas.openxmlformats.org/officeDocument/2006/relationships/hyperlink" Target="http://www5.hrsdc.gc.ca/NOC/English/NOC/2011/ProfileQuickSearch.aspx?val=6&amp;val1=6711&amp;val65=*" TargetMode="External"/><Relationship Id="rId320" Type="http://schemas.openxmlformats.org/officeDocument/2006/relationships/hyperlink" Target="http://www5.hrsdc.gc.ca/NOC/English/NOC/2011/ProfileQuickSearch.aspx?val=6&amp;val1=6721&amp;val65=*" TargetMode="External"/><Relationship Id="rId321" Type="http://schemas.openxmlformats.org/officeDocument/2006/relationships/hyperlink" Target="http://www5.hrsdc.gc.ca/NOC/English/NOC/2011/ProfileQuickSearch.aspx?val=6&amp;val1=6722&amp;val65=*" TargetMode="External"/><Relationship Id="rId322" Type="http://schemas.openxmlformats.org/officeDocument/2006/relationships/hyperlink" Target="http://www5.hrsdc.gc.ca/NOC/English/NOC/2011/ProfileQuickSearch.aspx?val=6&amp;val1=6731&amp;val65=*" TargetMode="External"/><Relationship Id="rId323" Type="http://schemas.openxmlformats.org/officeDocument/2006/relationships/hyperlink" Target="http://www5.hrsdc.gc.ca/NOC/English/NOC/2011/ProfileQuickSearch.aspx?val=6&amp;val1=6732&amp;val65=*" TargetMode="External"/><Relationship Id="rId324" Type="http://schemas.openxmlformats.org/officeDocument/2006/relationships/hyperlink" Target="http://www5.hrsdc.gc.ca/NOC/English/NOC/2011/ProfileQuickSearch.aspx?val=6&amp;val1=6733&amp;val65=*" TargetMode="External"/><Relationship Id="rId325" Type="http://schemas.openxmlformats.org/officeDocument/2006/relationships/hyperlink" Target="http://www5.hrsdc.gc.ca/NOC/English/NOC/2011/ProfileQuickSearch.aspx?val=6&amp;val1=6741&amp;val65=*" TargetMode="External"/><Relationship Id="rId326" Type="http://schemas.openxmlformats.org/officeDocument/2006/relationships/hyperlink" Target="http://www5.hrsdc.gc.ca/NOC/English/NOC/2011/ProfileQuickSearch.aspx?val=6&amp;val1=6742&amp;val65=*" TargetMode="External"/><Relationship Id="rId327" Type="http://schemas.openxmlformats.org/officeDocument/2006/relationships/hyperlink" Target="http://www5.hrsdc.gc.ca/NOC/English/NOC/2011/ProfileQuickSearch.aspx?val=6&amp;val1=7201&amp;val65=*" TargetMode="External"/><Relationship Id="rId328" Type="http://schemas.openxmlformats.org/officeDocument/2006/relationships/hyperlink" Target="http://www5.hrsdc.gc.ca/NOC/English/NOC/2011/ProfileQuickSearch.aspx?val=6&amp;val1=7202&amp;val65=*" TargetMode="External"/><Relationship Id="rId329" Type="http://schemas.openxmlformats.org/officeDocument/2006/relationships/hyperlink" Target="http://www5.hrsdc.gc.ca/NOC/English/NOC/2011/ProfileQuickSearch.aspx?val=6&amp;val1=7203&amp;val65=*" TargetMode="External"/><Relationship Id="rId330" Type="http://schemas.openxmlformats.org/officeDocument/2006/relationships/hyperlink" Target="http://www5.hrsdc.gc.ca/NOC/English/NOC/2011/ProfileQuickSearch.aspx?val=6&amp;val1=7204&amp;val65=*" TargetMode="External"/><Relationship Id="rId331" Type="http://schemas.openxmlformats.org/officeDocument/2006/relationships/hyperlink" Target="http://www5.hrsdc.gc.ca/NOC/English/NOC/2011/ProfileQuickSearch.aspx?val=6&amp;val1=7205&amp;val65=*" TargetMode="External"/><Relationship Id="rId332" Type="http://schemas.openxmlformats.org/officeDocument/2006/relationships/hyperlink" Target="http://www5.hrsdc.gc.ca/NOC/English/NOC/2011/ProfileQuickSearch.aspx?val=6&amp;val1=7231&amp;val65=*" TargetMode="External"/><Relationship Id="rId333" Type="http://schemas.openxmlformats.org/officeDocument/2006/relationships/hyperlink" Target="http://www5.hrsdc.gc.ca/NOC/English/NOC/2011/ProfileQuickSearch.aspx?val=6&amp;val1=7232&amp;val65=*" TargetMode="External"/><Relationship Id="rId334" Type="http://schemas.openxmlformats.org/officeDocument/2006/relationships/hyperlink" Target="http://www5.hrsdc.gc.ca/NOC/English/NOC/2011/ProfileQuickSearch.aspx?val=6&amp;val1=7233&amp;val65=*" TargetMode="External"/><Relationship Id="rId335" Type="http://schemas.openxmlformats.org/officeDocument/2006/relationships/hyperlink" Target="http://www5.hrsdc.gc.ca/NOC/English/NOC/2011/ProfileQuickSearch.aspx?val=6&amp;val1=7234&amp;val65=*" TargetMode="External"/><Relationship Id="rId336" Type="http://schemas.openxmlformats.org/officeDocument/2006/relationships/hyperlink" Target="http://www5.hrsdc.gc.ca/NOC/English/NOC/2011/ProfileQuickSearch.aspx?val=7&amp;val1=7235&amp;val65=*" TargetMode="External"/><Relationship Id="rId337" Type="http://schemas.openxmlformats.org/officeDocument/2006/relationships/hyperlink" Target="http://www5.hrsdc.gc.ca/NOC/English/NOC/2011/ProfileQuickSearch.aspx?val=7&amp;val1=7236&amp;val65=*" TargetMode="External"/><Relationship Id="rId338" Type="http://schemas.openxmlformats.org/officeDocument/2006/relationships/hyperlink" Target="http://www5.hrsdc.gc.ca/NOC/English/NOC/2011/ProfileQuickSearch.aspx?val=7&amp;val1=7237&amp;val65=*" TargetMode="External"/><Relationship Id="rId339" Type="http://schemas.openxmlformats.org/officeDocument/2006/relationships/hyperlink" Target="http://www5.hrsdc.gc.ca/NOC/English/NOC/2011/ProfileQuickSearch.aspx?val=7&amp;val1=7241&amp;val65=*" TargetMode="External"/><Relationship Id="rId340" Type="http://schemas.openxmlformats.org/officeDocument/2006/relationships/hyperlink" Target="http://www5.hrsdc.gc.ca/NOC/English/NOC/2011/ProfileQuickSearch.aspx?val=7&amp;val1=7242&amp;val65=*" TargetMode="External"/><Relationship Id="rId341" Type="http://schemas.openxmlformats.org/officeDocument/2006/relationships/hyperlink" Target="http://www5.hrsdc.gc.ca/NOC/English/NOC/2011/ProfileQuickSearch.aspx?val=7&amp;val1=7243&amp;val65=*" TargetMode="External"/><Relationship Id="rId342" Type="http://schemas.openxmlformats.org/officeDocument/2006/relationships/hyperlink" Target="http://www5.hrsdc.gc.ca/NOC/English/NOC/2011/ProfileQuickSearch.aspx?val=7&amp;val1=7244&amp;val65=*" TargetMode="External"/><Relationship Id="rId343" Type="http://schemas.openxmlformats.org/officeDocument/2006/relationships/hyperlink" Target="http://www5.hrsdc.gc.ca/NOC/English/NOC/2011/ProfileQuickSearch.aspx?val=7&amp;val1=7245&amp;val65=*" TargetMode="External"/><Relationship Id="rId344" Type="http://schemas.openxmlformats.org/officeDocument/2006/relationships/hyperlink" Target="http://www5.hrsdc.gc.ca/NOC/English/NOC/2011/ProfileQuickSearch.aspx?val=7&amp;val1=7246&amp;val65=*" TargetMode="External"/><Relationship Id="rId345" Type="http://schemas.openxmlformats.org/officeDocument/2006/relationships/hyperlink" Target="http://www5.hrsdc.gc.ca/NOC/English/NOC/2011/ProfileQuickSearch.aspx?val=7&amp;val1=7247&amp;val65=*" TargetMode="External"/><Relationship Id="rId346" Type="http://schemas.openxmlformats.org/officeDocument/2006/relationships/hyperlink" Target="http://www5.hrsdc.gc.ca/NOC/English/NOC/2011/ProfileQuickSearch.aspx?val=7&amp;val1=7251&amp;val65=*" TargetMode="External"/><Relationship Id="rId347" Type="http://schemas.openxmlformats.org/officeDocument/2006/relationships/hyperlink" Target="http://www5.hrsdc.gc.ca/NOC/English/NOC/2011/ProfileQuickSearch.aspx?val=7&amp;val1=7252&amp;val65=*" TargetMode="External"/><Relationship Id="rId348" Type="http://schemas.openxmlformats.org/officeDocument/2006/relationships/hyperlink" Target="http://www5.hrsdc.gc.ca/NOC/English/NOC/2011/ProfileQuickSearch.aspx?val=7&amp;val1=7253&amp;val65=*" TargetMode="External"/><Relationship Id="rId349" Type="http://schemas.openxmlformats.org/officeDocument/2006/relationships/hyperlink" Target="http://www5.hrsdc.gc.ca/NOC/English/NOC/2011/ProfileQuickSearch.aspx?val=7&amp;val1=7271&amp;val65=*" TargetMode="External"/><Relationship Id="rId350" Type="http://schemas.openxmlformats.org/officeDocument/2006/relationships/hyperlink" Target="http://www5.hrsdc.gc.ca/NOC/English/NOC/2011/ProfileQuickSearch.aspx?val=7&amp;val1=7272&amp;val65=*" TargetMode="External"/><Relationship Id="rId351" Type="http://schemas.openxmlformats.org/officeDocument/2006/relationships/hyperlink" Target="http://www5.hrsdc.gc.ca/NOC/English/NOC/2011/ProfileQuickSearch.aspx?val=7&amp;val1=7281&amp;val65=*" TargetMode="External"/><Relationship Id="rId352" Type="http://schemas.openxmlformats.org/officeDocument/2006/relationships/hyperlink" Target="http://www5.hrsdc.gc.ca/NOC/English/NOC/2011/ProfileQuickSearch.aspx?val=7&amp;val1=7282&amp;val65=*" TargetMode="External"/><Relationship Id="rId353" Type="http://schemas.openxmlformats.org/officeDocument/2006/relationships/hyperlink" Target="http://www5.hrsdc.gc.ca/NOC/English/NOC/2011/ProfileQuickSearch.aspx?val=7&amp;val1=7283&amp;val65=*" TargetMode="External"/><Relationship Id="rId354" Type="http://schemas.openxmlformats.org/officeDocument/2006/relationships/hyperlink" Target="http://www5.hrsdc.gc.ca/NOC/English/NOC/2011/ProfileQuickSearch.aspx?val=7&amp;val1=7284&amp;val65=*" TargetMode="External"/><Relationship Id="rId355" Type="http://schemas.openxmlformats.org/officeDocument/2006/relationships/hyperlink" Target="http://www5.hrsdc.gc.ca/NOC/English/NOC/2011/ProfileQuickSearch.aspx?val=7&amp;val1=7291&amp;val65=*" TargetMode="External"/><Relationship Id="rId356" Type="http://schemas.openxmlformats.org/officeDocument/2006/relationships/hyperlink" Target="http://www5.hrsdc.gc.ca/NOC/English/NOC/2011/ProfileQuickSearch.aspx?val=7&amp;val1=7292&amp;val65=*" TargetMode="External"/><Relationship Id="rId357" Type="http://schemas.openxmlformats.org/officeDocument/2006/relationships/hyperlink" Target="http://www5.hrsdc.gc.ca/NOC/English/NOC/2011/ProfileQuickSearch.aspx?val=7&amp;val1=7293&amp;val65=*" TargetMode="External"/><Relationship Id="rId358" Type="http://schemas.openxmlformats.org/officeDocument/2006/relationships/hyperlink" Target="http://www5.hrsdc.gc.ca/NOC/English/NOC/2011/ProfileQuickSearch.aspx?val=7&amp;val1=7294&amp;val65=*" TargetMode="External"/><Relationship Id="rId359" Type="http://schemas.openxmlformats.org/officeDocument/2006/relationships/hyperlink" Target="http://www5.hrsdc.gc.ca/NOC/English/NOC/2011/ProfileQuickSearch.aspx?val=7&amp;val1=7295&amp;val65=*" TargetMode="External"/><Relationship Id="rId360" Type="http://schemas.openxmlformats.org/officeDocument/2006/relationships/hyperlink" Target="http://www5.hrsdc.gc.ca/NOC/English/NOC/2011/ProfileQuickSearch.aspx?val=7&amp;val1=7301&amp;val65=*" TargetMode="External"/><Relationship Id="rId361" Type="http://schemas.openxmlformats.org/officeDocument/2006/relationships/hyperlink" Target="http://www5.hrsdc.gc.ca/NOC/English/NOC/2011/ProfileQuickSearch.aspx?val=7&amp;val1=7302&amp;val65=*" TargetMode="External"/><Relationship Id="rId362" Type="http://schemas.openxmlformats.org/officeDocument/2006/relationships/hyperlink" Target="http://www5.hrsdc.gc.ca/NOC/English/NOC/2011/ProfileQuickSearch.aspx?val=7&amp;val1=7303&amp;val65=*" TargetMode="External"/><Relationship Id="rId363" Type="http://schemas.openxmlformats.org/officeDocument/2006/relationships/hyperlink" Target="http://www5.hrsdc.gc.ca/NOC/English/NOC/2011/ProfileQuickSearch.aspx?val=7&amp;val1=7304&amp;val65=*" TargetMode="External"/><Relationship Id="rId364" Type="http://schemas.openxmlformats.org/officeDocument/2006/relationships/hyperlink" Target="http://www5.hrsdc.gc.ca/NOC/English/NOC/2011/ProfileQuickSearch.aspx?val=7&amp;val1=7305&amp;val65=*" TargetMode="External"/><Relationship Id="rId365" Type="http://schemas.openxmlformats.org/officeDocument/2006/relationships/hyperlink" Target="http://www5.hrsdc.gc.ca/NOC/English/NOC/2011/ProfileQuickSearch.aspx?val=7&amp;val1=7311&amp;val65=*" TargetMode="External"/><Relationship Id="rId366" Type="http://schemas.openxmlformats.org/officeDocument/2006/relationships/hyperlink" Target="http://www5.hrsdc.gc.ca/NOC/English/NOC/2011/ProfileQuickSearch.aspx?val=7&amp;val1=7312&amp;val65=*" TargetMode="External"/><Relationship Id="rId367" Type="http://schemas.openxmlformats.org/officeDocument/2006/relationships/hyperlink" Target="http://www5.hrsdc.gc.ca/NOC/English/NOC/2011/ProfileQuickSearch.aspx?val=7&amp;val1=7313&amp;val65=*" TargetMode="External"/><Relationship Id="rId368" Type="http://schemas.openxmlformats.org/officeDocument/2006/relationships/hyperlink" Target="http://www5.hrsdc.gc.ca/NOC/English/NOC/2011/ProfileQuickSearch.aspx?val=7&amp;val1=7314&amp;val65=*" TargetMode="External"/><Relationship Id="rId369" Type="http://schemas.openxmlformats.org/officeDocument/2006/relationships/hyperlink" Target="http://www5.hrsdc.gc.ca/NOC/English/NOC/2011/ProfileQuickSearch.aspx?val=7&amp;val1=7315&amp;val65=*" TargetMode="External"/><Relationship Id="rId370" Type="http://schemas.openxmlformats.org/officeDocument/2006/relationships/hyperlink" Target="http://www5.hrsdc.gc.ca/NOC/English/NOC/2011/ProfileQuickSearch.aspx?val=7&amp;val1=7316&amp;val65=*" TargetMode="External"/><Relationship Id="rId371" Type="http://schemas.openxmlformats.org/officeDocument/2006/relationships/hyperlink" Target="http://www5.hrsdc.gc.ca/NOC/English/NOC/2011/ProfileQuickSearch.aspx?val=7&amp;val1=7318&amp;val65=*" TargetMode="External"/><Relationship Id="rId372" Type="http://schemas.openxmlformats.org/officeDocument/2006/relationships/hyperlink" Target="http://www5.hrsdc.gc.ca/NOC/English/NOC/2011/ProfileQuickSearch.aspx?val=7&amp;val1=7321&amp;val65=*" TargetMode="External"/><Relationship Id="rId373" Type="http://schemas.openxmlformats.org/officeDocument/2006/relationships/hyperlink" Target="http://www5.hrsdc.gc.ca/NOC/English/NOC/2011/ProfileQuickSearch.aspx?val=7&amp;val1=7322&amp;val65=*" TargetMode="External"/><Relationship Id="rId374" Type="http://schemas.openxmlformats.org/officeDocument/2006/relationships/hyperlink" Target="http://www5.hrsdc.gc.ca/NOC/English/NOC/2011/ProfileQuickSearch.aspx?val=7&amp;val1=7331&amp;val65=*" TargetMode="External"/><Relationship Id="rId375" Type="http://schemas.openxmlformats.org/officeDocument/2006/relationships/hyperlink" Target="http://www5.hrsdc.gc.ca/NOC/English/NOC/2011/ProfileQuickSearch.aspx?val=7&amp;val1=7332&amp;val65=*" TargetMode="External"/><Relationship Id="rId376" Type="http://schemas.openxmlformats.org/officeDocument/2006/relationships/hyperlink" Target="http://www5.hrsdc.gc.ca/NOC/English/NOC/2011/ProfileQuickSearch.aspx?val=7&amp;val1=7333&amp;val65=*" TargetMode="External"/><Relationship Id="rId377" Type="http://schemas.openxmlformats.org/officeDocument/2006/relationships/hyperlink" Target="http://www5.hrsdc.gc.ca/NOC/English/NOC/2011/ProfileQuickSearch.aspx?val=7&amp;val1=7334&amp;val65=*" TargetMode="External"/><Relationship Id="rId378" Type="http://schemas.openxmlformats.org/officeDocument/2006/relationships/hyperlink" Target="http://www5.hrsdc.gc.ca/NOC/English/NOC/2011/ProfileQuickSearch.aspx?val=7&amp;val1=7335&amp;val65=*" TargetMode="External"/><Relationship Id="rId379" Type="http://schemas.openxmlformats.org/officeDocument/2006/relationships/hyperlink" Target="http://www5.hrsdc.gc.ca/NOC/English/NOC/2011/ProfileQuickSearch.aspx?val=7&amp;val1=7361&amp;val65=*" TargetMode="External"/><Relationship Id="rId380" Type="http://schemas.openxmlformats.org/officeDocument/2006/relationships/hyperlink" Target="http://www5.hrsdc.gc.ca/NOC/English/NOC/2011/ProfileQuickSearch.aspx?val=7&amp;val1=7362&amp;val65=*" TargetMode="External"/><Relationship Id="rId381" Type="http://schemas.openxmlformats.org/officeDocument/2006/relationships/hyperlink" Target="http://www5.hrsdc.gc.ca/NOC/English/NOC/2011/ProfileQuickSearch.aspx?val=7&amp;val1=7371&amp;val65=*" TargetMode="External"/><Relationship Id="rId382" Type="http://schemas.openxmlformats.org/officeDocument/2006/relationships/hyperlink" Target="http://www5.hrsdc.gc.ca/NOC/English/NOC/2011/ProfileQuickSearch.aspx?val=7&amp;val1=7372&amp;val65=*" TargetMode="External"/><Relationship Id="rId383" Type="http://schemas.openxmlformats.org/officeDocument/2006/relationships/hyperlink" Target="http://www5.hrsdc.gc.ca/NOC/English/NOC/2011/ProfileQuickSearch.aspx?val=7&amp;val1=7373&amp;val65=*" TargetMode="External"/><Relationship Id="rId384" Type="http://schemas.openxmlformats.org/officeDocument/2006/relationships/hyperlink" Target="http://www5.hrsdc.gc.ca/NOC/English/NOC/2011/ProfileQuickSearch.aspx?val=7&amp;val1=7381&amp;val65=*" TargetMode="External"/><Relationship Id="rId385" Type="http://schemas.openxmlformats.org/officeDocument/2006/relationships/hyperlink" Target="http://www5.hrsdc.gc.ca/NOC/English/NOC/2011/ProfileQuickSearch.aspx?val=7&amp;val1=7384&amp;val65=*" TargetMode="External"/><Relationship Id="rId386" Type="http://schemas.openxmlformats.org/officeDocument/2006/relationships/hyperlink" Target="http://www5.hrsdc.gc.ca/NOC/English/NOC/2011/ProfileQuickSearch.aspx?val=7&amp;val1=7441&amp;val65=*" TargetMode="External"/><Relationship Id="rId387" Type="http://schemas.openxmlformats.org/officeDocument/2006/relationships/hyperlink" Target="http://www5.hrsdc.gc.ca/NOC/English/NOC/2011/ProfileQuickSearch.aspx?val=7&amp;val1=7442&amp;val65=*" TargetMode="External"/><Relationship Id="rId388" Type="http://schemas.openxmlformats.org/officeDocument/2006/relationships/hyperlink" Target="http://www5.hrsdc.gc.ca/NOC/English/NOC/2011/ProfileQuickSearch.aspx?val=7&amp;val1=7444&amp;val65=*" TargetMode="External"/><Relationship Id="rId389" Type="http://schemas.openxmlformats.org/officeDocument/2006/relationships/hyperlink" Target="http://www5.hrsdc.gc.ca/NOC/English/NOC/2011/ProfileQuickSearch.aspx?val=7&amp;val1=7445&amp;val65=*" TargetMode="External"/><Relationship Id="rId390" Type="http://schemas.openxmlformats.org/officeDocument/2006/relationships/hyperlink" Target="http://www5.hrsdc.gc.ca/NOC/English/NOC/2011/ProfileQuickSearch.aspx?val=7&amp;val1=7451&amp;val65=*" TargetMode="External"/><Relationship Id="rId391" Type="http://schemas.openxmlformats.org/officeDocument/2006/relationships/hyperlink" Target="http://www5.hrsdc.gc.ca/NOC/English/NOC/2011/ProfileQuickSearch.aspx?val=7&amp;val1=7452" TargetMode="External"/><Relationship Id="rId392" Type="http://schemas.openxmlformats.org/officeDocument/2006/relationships/hyperlink" Target="http://www5.hrsdc.gc.ca/NOC/English/NOC/2011/ProfileQuickSearch.aspx?val=7&amp;val1=7511&amp;val65=*" TargetMode="External"/><Relationship Id="rId393" Type="http://schemas.openxmlformats.org/officeDocument/2006/relationships/hyperlink" Target="http://www5.hrsdc.gc.ca/NOC/English/NOC/2011/ProfileQuickSearch.aspx?val=7&amp;val1=7512&amp;val65=*" TargetMode="External"/><Relationship Id="rId394" Type="http://schemas.openxmlformats.org/officeDocument/2006/relationships/hyperlink" Target="http://www5.hrsdc.gc.ca/NOC/English/NOC/2011/ProfileQuickSearch.aspx?val=7&amp;val1=7513&amp;val65=*" TargetMode="External"/><Relationship Id="rId395" Type="http://schemas.openxmlformats.org/officeDocument/2006/relationships/hyperlink" Target="http://www5.hrsdc.gc.ca/NOC/English/NOC/2011/ProfileQuickSearch.aspx?val=7&amp;val1=7514&amp;val65=*" TargetMode="External"/><Relationship Id="rId396" Type="http://schemas.openxmlformats.org/officeDocument/2006/relationships/hyperlink" Target="http://www5.hrsdc.gc.ca/NOC/English/NOC/2011/ProfileQuickSearch.aspx?val=7&amp;val1=7521&amp;val65=*" TargetMode="External"/><Relationship Id="rId397" Type="http://schemas.openxmlformats.org/officeDocument/2006/relationships/hyperlink" Target="http://www5.hrsdc.gc.ca/NOC/English/NOC/2011/ProfileQuickSearch.aspx?val=7&amp;val1=7522&amp;val65=*" TargetMode="External"/><Relationship Id="rId398" Type="http://schemas.openxmlformats.org/officeDocument/2006/relationships/hyperlink" Target="http://www5.hrsdc.gc.ca/NOC/English/NOC/2011/ProfileQuickSearch.aspx?val=7&amp;val1=7531&amp;val65=*" TargetMode="External"/><Relationship Id="rId399" Type="http://schemas.openxmlformats.org/officeDocument/2006/relationships/hyperlink" Target="http://www5.hrsdc.gc.ca/NOC/English/NOC/2011/ProfileQuickSearch.aspx?val=7&amp;val1=7532&amp;val65=*" TargetMode="External"/><Relationship Id="rId400" Type="http://schemas.openxmlformats.org/officeDocument/2006/relationships/hyperlink" Target="http://www5.hrsdc.gc.ca/NOC/English/NOC/2011/ProfileQuickSearch.aspx?val=7&amp;val1=7533&amp;val65=*" TargetMode="External"/><Relationship Id="rId401" Type="http://schemas.openxmlformats.org/officeDocument/2006/relationships/hyperlink" Target="http://www5.hrsdc.gc.ca/NOC/English/NOC/2011/ProfileQuickSearch.aspx?val=7&amp;val1=7534&amp;val65=*" TargetMode="External"/><Relationship Id="rId402" Type="http://schemas.openxmlformats.org/officeDocument/2006/relationships/hyperlink" Target="http://www5.hrsdc.gc.ca/NOC/English/NOC/2011/ProfileQuickSearch.aspx?val=7&amp;val1=7535&amp;val65=*" TargetMode="External"/><Relationship Id="rId403" Type="http://schemas.openxmlformats.org/officeDocument/2006/relationships/hyperlink" Target="http://www5.hrsdc.gc.ca/NOC/English/NOC/2011/ProfileQuickSearch.aspx?val=7&amp;val1=7611&amp;val65=*" TargetMode="External"/><Relationship Id="rId404" Type="http://schemas.openxmlformats.org/officeDocument/2006/relationships/hyperlink" Target="http://www5.hrsdc.gc.ca/NOC/English/NOC/2011/ProfileQuickSearch.aspx?val=7&amp;val1=7612&amp;val65=*" TargetMode="External"/><Relationship Id="rId405" Type="http://schemas.openxmlformats.org/officeDocument/2006/relationships/hyperlink" Target="http://www5.hrsdc.gc.ca/NOC/English/NOC/2011/ProfileQuickSearch.aspx?val=7&amp;val1=7621&amp;val65=*" TargetMode="External"/><Relationship Id="rId406" Type="http://schemas.openxmlformats.org/officeDocument/2006/relationships/hyperlink" Target="http://www5.hrsdc.gc.ca/NOC/English/NOC/2011/ProfileQuickSearch.aspx?val=7&amp;val1=7622&amp;val65=*" TargetMode="External"/><Relationship Id="rId407" Type="http://schemas.openxmlformats.org/officeDocument/2006/relationships/hyperlink" Target="http://www5.hrsdc.gc.ca/NOC/English/NOC/2011/ProfileQuickSearch.aspx?val=7&amp;val1=8211&amp;val65=*" TargetMode="External"/><Relationship Id="rId408" Type="http://schemas.openxmlformats.org/officeDocument/2006/relationships/hyperlink" Target="http://www5.hrsdc.gc.ca/NOC/English/NOC/2011/ProfileQuickSearch.aspx?val=7&amp;val1=8221&amp;val65=*" TargetMode="External"/><Relationship Id="rId409" Type="http://schemas.openxmlformats.org/officeDocument/2006/relationships/hyperlink" Target="http://www5.hrsdc.gc.ca/NOC/English/NOC/2011/ProfileQuickSearch.aspx?val=7&amp;val1=8222&amp;val65=*" TargetMode="External"/><Relationship Id="rId410" Type="http://schemas.openxmlformats.org/officeDocument/2006/relationships/hyperlink" Target="http://www5.hrsdc.gc.ca/NOC/English/NOC/2011/ProfileQuickSearch.aspx?val=7&amp;val1=8231&amp;val65=*" TargetMode="External"/><Relationship Id="rId411" Type="http://schemas.openxmlformats.org/officeDocument/2006/relationships/hyperlink" Target="http://www5.hrsdc.gc.ca/NOC/English/NOC/2011/ProfileQuickSearch.aspx?val=7&amp;val1=8232&amp;val65=*" TargetMode="External"/><Relationship Id="rId412" Type="http://schemas.openxmlformats.org/officeDocument/2006/relationships/hyperlink" Target="http://www5.hrsdc.gc.ca/NOC/English/NOC/2011/ProfileQuickSearch.aspx?val=7&amp;val1=8241&amp;val65=*" TargetMode="External"/><Relationship Id="rId413" Type="http://schemas.openxmlformats.org/officeDocument/2006/relationships/hyperlink" Target="http://www5.hrsdc.gc.ca/NOC/English/NOC/2011/ProfileQuickSearch.aspx?val=7&amp;val1=8252&amp;val65=*" TargetMode="External"/><Relationship Id="rId414" Type="http://schemas.openxmlformats.org/officeDocument/2006/relationships/hyperlink" Target="http://www5.hrsdc.gc.ca/NOC/English/NOC/2011/ProfileQuickSearch.aspx?val=7&amp;val1=8255&amp;val65=*" TargetMode="External"/><Relationship Id="rId415" Type="http://schemas.openxmlformats.org/officeDocument/2006/relationships/hyperlink" Target="http://www5.hrsdc.gc.ca/NOC/English/NOC/2011/ProfileQuickSearch.aspx?val=7&amp;val1=8261&amp;val65=*" TargetMode="External"/><Relationship Id="rId416" Type="http://schemas.openxmlformats.org/officeDocument/2006/relationships/hyperlink" Target="http://www5.hrsdc.gc.ca/NOC/English/NOC/2011/ProfileQuickSearch.aspx?val=7&amp;val1=8262&amp;val65=*" TargetMode="External"/><Relationship Id="rId417" Type="http://schemas.openxmlformats.org/officeDocument/2006/relationships/hyperlink" Target="http://www5.hrsdc.gc.ca/NOC/English/NOC/2011/ProfileQuickSearch.aspx?val=7&amp;val1=8411&amp;val65=*" TargetMode="External"/><Relationship Id="rId418" Type="http://schemas.openxmlformats.org/officeDocument/2006/relationships/hyperlink" Target="http://www5.hrsdc.gc.ca/NOC/English/NOC/2011/ProfileQuickSearch.aspx?val=7&amp;val1=8412&amp;val65=*" TargetMode="External"/><Relationship Id="rId419" Type="http://schemas.openxmlformats.org/officeDocument/2006/relationships/hyperlink" Target="http://www5.hrsdc.gc.ca/NOC/English/NOC/2011/ProfileQuickSearch.aspx?val=7&amp;val1=8421&amp;val65=*" TargetMode="External"/><Relationship Id="rId420" Type="http://schemas.openxmlformats.org/officeDocument/2006/relationships/hyperlink" Target="http://www5.hrsdc.gc.ca/NOC/English/NOC/2011/ProfileQuickSearch.aspx?val=7&amp;val1=8422&amp;val65=*" TargetMode="External"/><Relationship Id="rId421" Type="http://schemas.openxmlformats.org/officeDocument/2006/relationships/hyperlink" Target="http://www5.hrsdc.gc.ca/NOC/English/NOC/2011/ProfileQuickSearch.aspx?val=7&amp;val1=8431&amp;val65=*" TargetMode="External"/><Relationship Id="rId422" Type="http://schemas.openxmlformats.org/officeDocument/2006/relationships/hyperlink" Target="http://www5.hrsdc.gc.ca/NOC/English/NOC/2011/ProfileQuickSearch.aspx?val=7&amp;val1=8432&amp;val65=*" TargetMode="External"/><Relationship Id="rId423" Type="http://schemas.openxmlformats.org/officeDocument/2006/relationships/hyperlink" Target="http://www5.hrsdc.gc.ca/NOC/English/NOC/2011/ProfileQuickSearch.aspx?val=7&amp;val1=8441&amp;val65=*" TargetMode="External"/><Relationship Id="rId424" Type="http://schemas.openxmlformats.org/officeDocument/2006/relationships/hyperlink" Target="http://www5.hrsdc.gc.ca/NOC/English/NOC/2011/ProfileQuickSearch.aspx?val=7&amp;val1=8442&amp;val65=*" TargetMode="External"/><Relationship Id="rId425" Type="http://schemas.openxmlformats.org/officeDocument/2006/relationships/hyperlink" Target="http://www5.hrsdc.gc.ca/NOC/English/NOC/2011/ProfileQuickSearch.aspx?val=7&amp;val1=8611&amp;val65=*" TargetMode="External"/><Relationship Id="rId426" Type="http://schemas.openxmlformats.org/officeDocument/2006/relationships/hyperlink" Target="http://www5.hrsdc.gc.ca/NOC/English/NOC/2011/ProfileQuickSearch.aspx?val=7&amp;val1=8612&amp;val65=*" TargetMode="External"/><Relationship Id="rId427" Type="http://schemas.openxmlformats.org/officeDocument/2006/relationships/hyperlink" Target="http://www5.hrsdc.gc.ca/NOC/English/NOC/2011/ProfileQuickSearch.aspx?val=7&amp;val1=8613&amp;val65=*" TargetMode="External"/><Relationship Id="rId428" Type="http://schemas.openxmlformats.org/officeDocument/2006/relationships/hyperlink" Target="http://www5.hrsdc.gc.ca/NOC/English/NOC/2011/ProfileQuickSearch.aspx?val=7&amp;val1=8614&amp;val65=*" TargetMode="External"/><Relationship Id="rId429" Type="http://schemas.openxmlformats.org/officeDocument/2006/relationships/hyperlink" Target="http://www5.hrsdc.gc.ca/NOC/English/NOC/2011/ProfileQuickSearch.aspx?val=7&amp;val1=8615&amp;val65=*" TargetMode="External"/><Relationship Id="rId430" Type="http://schemas.openxmlformats.org/officeDocument/2006/relationships/hyperlink" Target="http://www5.hrsdc.gc.ca/NOC/English/NOC/2011/ProfileQuickSearch.aspx?val=7&amp;val1=8616&amp;val65=*" TargetMode="External"/><Relationship Id="rId431" Type="http://schemas.openxmlformats.org/officeDocument/2006/relationships/hyperlink" Target="http://www5.hrsdc.gc.ca/NOC/English/NOC/2011/ProfileQuickSearch.aspx?val=7&amp;val1=9211&amp;val65=*" TargetMode="External"/><Relationship Id="rId432" Type="http://schemas.openxmlformats.org/officeDocument/2006/relationships/hyperlink" Target="http://www5.hrsdc.gc.ca/NOC/English/NOC/2011/ProfileQuickSearch.aspx?val=7&amp;val1=9212&amp;val65=*" TargetMode="External"/><Relationship Id="rId433" Type="http://schemas.openxmlformats.org/officeDocument/2006/relationships/hyperlink" Target="http://www5.hrsdc.gc.ca/NOC/English/NOC/2011/ProfileQuickSearch.aspx?val=7&amp;val1=9213&amp;val65=*" TargetMode="External"/><Relationship Id="rId434" Type="http://schemas.openxmlformats.org/officeDocument/2006/relationships/hyperlink" Target="http://www5.hrsdc.gc.ca/NOC/English/NOC/2011/ProfileQuickSearch.aspx?val=7&amp;val1=9214&amp;val65=*" TargetMode="External"/><Relationship Id="rId435" Type="http://schemas.openxmlformats.org/officeDocument/2006/relationships/hyperlink" Target="http://www5.hrsdc.gc.ca/NOC/English/NOC/2011/ProfileQuickSearch.aspx?val=7&amp;val1=9215&amp;val65=*" TargetMode="External"/><Relationship Id="rId436" Type="http://schemas.openxmlformats.org/officeDocument/2006/relationships/hyperlink" Target="http://www5.hrsdc.gc.ca/NOC/English/NOC/2011/ProfileQuickSearch.aspx?val=7&amp;val1=9217&amp;val65=*" TargetMode="External"/><Relationship Id="rId437" Type="http://schemas.openxmlformats.org/officeDocument/2006/relationships/hyperlink" Target="http://www5.hrsdc.gc.ca/NOC/English/NOC/2011/ProfileQuickSearch.aspx?val=7&amp;val1=9221&amp;val65=*" TargetMode="External"/><Relationship Id="rId438" Type="http://schemas.openxmlformats.org/officeDocument/2006/relationships/hyperlink" Target="http://www5.hrsdc.gc.ca/NOC/English/NOC/2011/ProfileQuickSearch.aspx?val=7&amp;val1=9222&amp;val65=*" TargetMode="External"/><Relationship Id="rId439" Type="http://schemas.openxmlformats.org/officeDocument/2006/relationships/hyperlink" Target="http://www5.hrsdc.gc.ca/NOC/English/NOC/2011/ProfileQuickSearch.aspx?val=7&amp;val1=9223&amp;val65=*" TargetMode="External"/><Relationship Id="rId440" Type="http://schemas.openxmlformats.org/officeDocument/2006/relationships/hyperlink" Target="http://www5.hrsdc.gc.ca/NOC/English/NOC/2011/ProfileQuickSearch.aspx?val=7&amp;val1=9224&amp;val65=*" TargetMode="External"/><Relationship Id="rId441" Type="http://schemas.openxmlformats.org/officeDocument/2006/relationships/hyperlink" Target="http://www5.hrsdc.gc.ca/NOC/English/NOC/2011/ProfileQuickSearch.aspx?val=7&amp;val1=9226&amp;val65=*" TargetMode="External"/><Relationship Id="rId442" Type="http://schemas.openxmlformats.org/officeDocument/2006/relationships/hyperlink" Target="http://www5.hrsdc.gc.ca/NOC/English/NOC/2011/ProfileQuickSearch.aspx?val=7&amp;val1=9227&amp;val65=*" TargetMode="External"/><Relationship Id="rId443" Type="http://schemas.openxmlformats.org/officeDocument/2006/relationships/hyperlink" Target="http://www5.hrsdc.gc.ca/NOC/English/NOC/2011/ProfileQuickSearch.aspx?val=7&amp;val1=9231&amp;val65=*" TargetMode="External"/><Relationship Id="rId444" Type="http://schemas.openxmlformats.org/officeDocument/2006/relationships/hyperlink" Target="http://www5.hrsdc.gc.ca/NOC/English/NOC/2011/ProfileQuickSearch.aspx?val=7&amp;val1=9232&amp;val65=*" TargetMode="External"/><Relationship Id="rId445" Type="http://schemas.openxmlformats.org/officeDocument/2006/relationships/hyperlink" Target="http://www5.hrsdc.gc.ca/NOC/English/NOC/2011/ProfileQuickSearch.aspx?val=7&amp;val1=9235&amp;val65=*" TargetMode="External"/><Relationship Id="rId446" Type="http://schemas.openxmlformats.org/officeDocument/2006/relationships/hyperlink" Target="http://www5.hrsdc.gc.ca/NOC/English/NOC/2011/ProfileQuickSearch.aspx?val=7&amp;val1=9241&amp;val65=*" TargetMode="External"/><Relationship Id="rId447" Type="http://schemas.openxmlformats.org/officeDocument/2006/relationships/hyperlink" Target="http://www5.hrsdc.gc.ca/NOC/English/NOC/2011/ProfileQuickSearch.aspx?val=7&amp;val1=9243&amp;val65=*" TargetMode="External"/><Relationship Id="rId448" Type="http://schemas.openxmlformats.org/officeDocument/2006/relationships/hyperlink" Target="http://www5.hrsdc.gc.ca/NOC/English/NOC/2011/ProfileQuickSearch.aspx?val=7&amp;val1=9411&amp;val65=*" TargetMode="External"/><Relationship Id="rId449" Type="http://schemas.openxmlformats.org/officeDocument/2006/relationships/hyperlink" Target="http://www5.hrsdc.gc.ca/NOC/English/NOC/2011/ProfileQuickSearch.aspx?val=7&amp;val1=9412&amp;val65=*" TargetMode="External"/><Relationship Id="rId450" Type="http://schemas.openxmlformats.org/officeDocument/2006/relationships/hyperlink" Target="http://www5.hrsdc.gc.ca/NOC/English/NOC/2011/ProfileQuickSearch.aspx?val=7&amp;val1=9413&amp;val65=*" TargetMode="External"/><Relationship Id="rId451" Type="http://schemas.openxmlformats.org/officeDocument/2006/relationships/hyperlink" Target="http://www5.hrsdc.gc.ca/NOC/English/NOC/2011/ProfileQuickSearch.aspx?val=7&amp;val1=9414&amp;val65=*" TargetMode="External"/><Relationship Id="rId452" Type="http://schemas.openxmlformats.org/officeDocument/2006/relationships/hyperlink" Target="http://www5.hrsdc.gc.ca/NOC/English/NOC/2011/ProfileQuickSearch.aspx?val=7&amp;val1=9415&amp;val65=*" TargetMode="External"/><Relationship Id="rId453" Type="http://schemas.openxmlformats.org/officeDocument/2006/relationships/hyperlink" Target="http://www5.hrsdc.gc.ca/NOC/English/NOC/2011/ProfileQuickSearch.aspx?val=7&amp;val1=9416&amp;val65=*" TargetMode="External"/><Relationship Id="rId454" Type="http://schemas.openxmlformats.org/officeDocument/2006/relationships/hyperlink" Target="http://www5.hrsdc.gc.ca/NOC/English/NOC/2011/ProfileQuickSearch.aspx?val=7&amp;val1=9417&amp;val65=*" TargetMode="External"/><Relationship Id="rId455" Type="http://schemas.openxmlformats.org/officeDocument/2006/relationships/hyperlink" Target="http://www5.hrsdc.gc.ca/NOC/English/NOC/2011/ProfileQuickSearch.aspx?val=7&amp;val1=9418&amp;val65=*" TargetMode="External"/><Relationship Id="rId456" Type="http://schemas.openxmlformats.org/officeDocument/2006/relationships/hyperlink" Target="http://www5.hrsdc.gc.ca/NOC/English/NOC/2011/ProfileQuickSearch.aspx?val=7&amp;val1=9421&amp;val65=*" TargetMode="External"/><Relationship Id="rId457" Type="http://schemas.openxmlformats.org/officeDocument/2006/relationships/hyperlink" Target="http://www5.hrsdc.gc.ca/NOC/English/NOC/2011/ProfileQuickSearch.aspx?val=7&amp;val1=9422&amp;val65=*" TargetMode="External"/><Relationship Id="rId458" Type="http://schemas.openxmlformats.org/officeDocument/2006/relationships/hyperlink" Target="http://www5.hrsdc.gc.ca/NOC/English/NOC/2011/ProfileQuickSearch.aspx?val=7&amp;val1=9423&amp;val65=*" TargetMode="External"/><Relationship Id="rId459" Type="http://schemas.openxmlformats.org/officeDocument/2006/relationships/hyperlink" Target="http://www5.hrsdc.gc.ca/NOC/English/NOC/2011/ProfileQuickSearch.aspx?val=7&amp;val1=9431&amp;val65=*" TargetMode="External"/><Relationship Id="rId460" Type="http://schemas.openxmlformats.org/officeDocument/2006/relationships/hyperlink" Target="http://www5.hrsdc.gc.ca/NOC/English/NOC/2011/ProfileQuickSearch.aspx?val=7&amp;val1=9432&amp;val65=*" TargetMode="External"/><Relationship Id="rId461" Type="http://schemas.openxmlformats.org/officeDocument/2006/relationships/hyperlink" Target="http://www5.hrsdc.gc.ca/NOC/English/NOC/2011/ProfileQuickSearch.aspx?val=7&amp;val1=9433&amp;val65=*" TargetMode="External"/><Relationship Id="rId462" Type="http://schemas.openxmlformats.org/officeDocument/2006/relationships/hyperlink" Target="http://www5.hrsdc.gc.ca/NOC/English/NOC/2011/ProfileQuickSearch.aspx?val=7&amp;val1=9434&amp;val65=*" TargetMode="External"/><Relationship Id="rId463" Type="http://schemas.openxmlformats.org/officeDocument/2006/relationships/hyperlink" Target="http://www5.hrsdc.gc.ca/NOC/English/NOC/2011/ProfileQuickSearch.aspx?val=7&amp;val1=9435&amp;val65=*" TargetMode="External"/><Relationship Id="rId464" Type="http://schemas.openxmlformats.org/officeDocument/2006/relationships/hyperlink" Target="http://www5.hrsdc.gc.ca/NOC/English/NOC/2011/ProfileQuickSearch.aspx?val=7&amp;val1=9436&amp;val65=*" TargetMode="External"/><Relationship Id="rId465" Type="http://schemas.openxmlformats.org/officeDocument/2006/relationships/hyperlink" Target="http://www5.hrsdc.gc.ca/NOC/English/NOC/2011/ProfileQuickSearch.aspx?val=7&amp;val1=9437&amp;val65=*" TargetMode="External"/><Relationship Id="rId466" Type="http://schemas.openxmlformats.org/officeDocument/2006/relationships/hyperlink" Target="http://www5.hrsdc.gc.ca/NOC/English/NOC/2011/ProfileQuickSearch.aspx?val=7&amp;val1=9441&amp;val65=*" TargetMode="External"/><Relationship Id="rId467" Type="http://schemas.openxmlformats.org/officeDocument/2006/relationships/hyperlink" Target="http://www5.hrsdc.gc.ca/NOC/English/NOC/2011/ProfileQuickSearch.aspx?val=7&amp;val1=9442&amp;val65=*" TargetMode="External"/><Relationship Id="rId468" Type="http://schemas.openxmlformats.org/officeDocument/2006/relationships/hyperlink" Target="http://www5.hrsdc.gc.ca/NOC/English/NOC/2011/ProfileQuickSearch.aspx?val=7&amp;val1=9445&amp;val65=*" TargetMode="External"/><Relationship Id="rId469" Type="http://schemas.openxmlformats.org/officeDocument/2006/relationships/hyperlink" Target="http://www5.hrsdc.gc.ca/NOC/English/NOC/2011/ProfileQuickSearch.aspx?val=7&amp;val1=9446&amp;val65=*" TargetMode="External"/><Relationship Id="rId470" Type="http://schemas.openxmlformats.org/officeDocument/2006/relationships/hyperlink" Target="http://www5.hrsdc.gc.ca/NOC/English/NOC/2011/ProfileQuickSearch.aspx?val=7&amp;val1=9447&amp;val65=*" TargetMode="External"/><Relationship Id="rId471" Type="http://schemas.openxmlformats.org/officeDocument/2006/relationships/hyperlink" Target="http://www5.hrsdc.gc.ca/NOC/English/NOC/2011/ProfileQuickSearch.aspx?val=7&amp;val1=9461&amp;val65=*" TargetMode="External"/><Relationship Id="rId472" Type="http://schemas.openxmlformats.org/officeDocument/2006/relationships/hyperlink" Target="http://www5.hrsdc.gc.ca/NOC/English/NOC/2011/ProfileQuickSearch.aspx?val=7&amp;val1=9462&amp;val65=*" TargetMode="External"/><Relationship Id="rId473" Type="http://schemas.openxmlformats.org/officeDocument/2006/relationships/hyperlink" Target="http://www5.hrsdc.gc.ca/NOC/English/NOC/2011/ProfileQuickSearch.aspx?val=7&amp;val1=9463&amp;val65=*" TargetMode="External"/><Relationship Id="rId474" Type="http://schemas.openxmlformats.org/officeDocument/2006/relationships/hyperlink" Target="http://www5.hrsdc.gc.ca/NOC/English/NOC/2011/ProfileQuickSearch.aspx?val=7&amp;val1=9465&amp;val65=*" TargetMode="External"/><Relationship Id="rId475" Type="http://schemas.openxmlformats.org/officeDocument/2006/relationships/hyperlink" Target="http://www5.hrsdc.gc.ca/NOC/English/NOC/2011/ProfileQuickSearch.aspx?val=7&amp;val1=9471&amp;val65=*" TargetMode="External"/><Relationship Id="rId476" Type="http://schemas.openxmlformats.org/officeDocument/2006/relationships/hyperlink" Target="http://www5.hrsdc.gc.ca/NOC/English/NOC/2011/ProfileQuickSearch.aspx?val=7&amp;val1=9472&amp;val65=*" TargetMode="External"/><Relationship Id="rId477" Type="http://schemas.openxmlformats.org/officeDocument/2006/relationships/hyperlink" Target="http://www5.hrsdc.gc.ca/NOC/English/NOC/2011/ProfileQuickSearch.aspx?val=7&amp;val1=9473&amp;val65=*" TargetMode="External"/><Relationship Id="rId478" Type="http://schemas.openxmlformats.org/officeDocument/2006/relationships/hyperlink" Target="http://www5.hrsdc.gc.ca/NOC/English/NOC/2011/ProfileQuickSearch.aspx?val=7&amp;val1=9474&amp;val65=*" TargetMode="External"/><Relationship Id="rId479" Type="http://schemas.openxmlformats.org/officeDocument/2006/relationships/hyperlink" Target="http://www5.hrsdc.gc.ca/NOC/English/NOC/2011/ProfileQuickSearch.aspx?val=7&amp;val1=9521&amp;val65=*" TargetMode="External"/><Relationship Id="rId480" Type="http://schemas.openxmlformats.org/officeDocument/2006/relationships/hyperlink" Target="http://www5.hrsdc.gc.ca/NOC/English/NOC/2011/ProfileQuickSearch.aspx?val=7&amp;val1=9522&amp;val65=*" TargetMode="External"/><Relationship Id="rId481" Type="http://schemas.openxmlformats.org/officeDocument/2006/relationships/hyperlink" Target="http://www5.hrsdc.gc.ca/NOC/English/NOC/2011/ProfileQuickSearch.aspx?val=7&amp;val1=9523&amp;val65=*" TargetMode="External"/><Relationship Id="rId482" Type="http://schemas.openxmlformats.org/officeDocument/2006/relationships/hyperlink" Target="http://www5.hrsdc.gc.ca/NOC/English/NOC/2011/ProfileQuickSearch.aspx?val=7&amp;val1=9524&amp;val65=*" TargetMode="External"/><Relationship Id="rId483" Type="http://schemas.openxmlformats.org/officeDocument/2006/relationships/hyperlink" Target="http://www5.hrsdc.gc.ca/NOC/English/NOC/2011/ProfileQuickSearch.aspx?val=7&amp;val1=9525&amp;val65=*" TargetMode="External"/><Relationship Id="rId484" Type="http://schemas.openxmlformats.org/officeDocument/2006/relationships/hyperlink" Target="http://www5.hrsdc.gc.ca/NOC/English/NOC/2011/ProfileQuickSearch.aspx?val=7&amp;val1=9526&amp;val65=*" TargetMode="External"/><Relationship Id="rId485" Type="http://schemas.openxmlformats.org/officeDocument/2006/relationships/hyperlink" Target="http://www5.hrsdc.gc.ca/NOC/English/NOC/2011/ProfileQuickSearch.aspx?val=7&amp;val1=9527&amp;val65=*" TargetMode="External"/><Relationship Id="rId486" Type="http://schemas.openxmlformats.org/officeDocument/2006/relationships/hyperlink" Target="http://www5.hrsdc.gc.ca/NOC/English/NOC/2011/ProfileQuickSearch.aspx?val=7&amp;val1=9531&amp;val65=*" TargetMode="External"/><Relationship Id="rId487" Type="http://schemas.openxmlformats.org/officeDocument/2006/relationships/hyperlink" Target="http://www5.hrsdc.gc.ca/NOC/English/NOC/2011/ProfileQuickSearch.aspx?val=7&amp;val1=9532&amp;val65=*" TargetMode="External"/><Relationship Id="rId488" Type="http://schemas.openxmlformats.org/officeDocument/2006/relationships/hyperlink" Target="http://www5.hrsdc.gc.ca/NOC/English/NOC/2011/ProfileQuickSearch.aspx?val=7&amp;val1=9533&amp;val65=*" TargetMode="External"/><Relationship Id="rId489" Type="http://schemas.openxmlformats.org/officeDocument/2006/relationships/hyperlink" Target="http://www5.hrsdc.gc.ca/NOC/English/NOC/2011/ProfileQuickSearch.aspx?val=7&amp;val1=9534&amp;val65=*" TargetMode="External"/><Relationship Id="rId490" Type="http://schemas.openxmlformats.org/officeDocument/2006/relationships/hyperlink" Target="http://www5.hrsdc.gc.ca/NOC/English/NOC/2011/ProfileQuickSearch.aspx?val=7&amp;val1=9535&amp;val65=*" TargetMode="External"/><Relationship Id="rId491" Type="http://schemas.openxmlformats.org/officeDocument/2006/relationships/hyperlink" Target="http://www5.hrsdc.gc.ca/NOC/English/NOC/2011/ProfileQuickSearch.aspx?val=7&amp;val1=9536&amp;val65=*" TargetMode="External"/><Relationship Id="rId492" Type="http://schemas.openxmlformats.org/officeDocument/2006/relationships/hyperlink" Target="http://www5.hrsdc.gc.ca/NOC/English/NOC/2011/ProfileQuickSearch.aspx?val=7&amp;val1=9537&amp;val65=*" TargetMode="External"/><Relationship Id="rId493" Type="http://schemas.openxmlformats.org/officeDocument/2006/relationships/hyperlink" Target="http://www5.hrsdc.gc.ca/NOC/English/NOC/2011/ProfileQuickSearch.aspx?val=7&amp;val1=9611&amp;val65=*" TargetMode="External"/><Relationship Id="rId494" Type="http://schemas.openxmlformats.org/officeDocument/2006/relationships/hyperlink" Target="http://www5.hrsdc.gc.ca/NOC/English/NOC/2011/ProfileQuickSearch.aspx?val=7&amp;val1=9612&amp;val65=*" TargetMode="External"/><Relationship Id="rId495" Type="http://schemas.openxmlformats.org/officeDocument/2006/relationships/hyperlink" Target="http://www5.hrsdc.gc.ca/NOC/English/NOC/2011/ProfileQuickSearch.aspx?val=7&amp;val1=9613&amp;val65=*" TargetMode="External"/><Relationship Id="rId496" Type="http://schemas.openxmlformats.org/officeDocument/2006/relationships/hyperlink" Target="http://www5.hrsdc.gc.ca/NOC/English/NOC/2011/ProfileQuickSearch.aspx?val=7&amp;val1=9614&amp;val65=*" TargetMode="External"/><Relationship Id="rId497" Type="http://schemas.openxmlformats.org/officeDocument/2006/relationships/hyperlink" Target="http://www5.hrsdc.gc.ca/NOC/English/NOC/2011/ProfileQuickSearch.aspx?val=7&amp;val1=9615&amp;val65=*" TargetMode="External"/><Relationship Id="rId498" Type="http://schemas.openxmlformats.org/officeDocument/2006/relationships/hyperlink" Target="http://www5.hrsdc.gc.ca/NOC/English/NOC/2011/ProfileQuickSearch.aspx?val=7&amp;val1=9616&amp;val65=*" TargetMode="External"/><Relationship Id="rId499" Type="http://schemas.openxmlformats.org/officeDocument/2006/relationships/hyperlink" Target="http://www5.hrsdc.gc.ca/NOC/English/NOC/2011/ProfileQuickSearch.aspx?val=7&amp;val1=9617&amp;val65=*" TargetMode="External"/><Relationship Id="rId500" Type="http://schemas.openxmlformats.org/officeDocument/2006/relationships/hyperlink" Target="http://www5.hrsdc.gc.ca/NOC/English/NOC/2011/ProfileQuickSearch.aspx?val=7&amp;val1=9618&amp;val65=*" TargetMode="External"/><Relationship Id="rId501" Type="http://schemas.openxmlformats.org/officeDocument/2006/relationships/hyperlink" Target="http://www5.hrsdc.gc.ca/NOC/English/NOC/2011/ProfileQuickSearch.aspx?val=7&amp;val1=9619&amp;val65=*" TargetMode="Externa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9:00Z</dcterms:created>
  <dc:creator>Administrator</dc:creator>
  <dc:description/>
  <dc:language>en-US</dc:language>
  <cp:lastModifiedBy>Administrator</cp:lastModifiedBy>
  <dcterms:modified xsi:type="dcterms:W3CDTF">2015-06-12T04:00:00Z</dcterms:modified>
  <cp:revision>1</cp:revision>
  <dc:subject/>
  <dc:title/>
</cp:coreProperties>
</file>